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eptember 8th-10th, 200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P Technical Committees Meet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ttendee Lis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40"/>
      </w:tblGrid>
      <w:tr>
        <w:trPr>
          <w:tblHeader w:val="true"/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ll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any/Organiz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ureen Allen, MD, FAC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tiveHealth Managemen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am Arzt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ina Austi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N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</w:rPr>
              <w:t>Robin Bar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arol Bean, PhD, MLS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on Becht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ccredited Standards Committee X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Deborah Belc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GE </w:t>
            </w:r>
            <w:r>
              <w:rPr>
                <w:rFonts w:cs="Arial" w:ascii="Comic Sans MS" w:hAnsi="Comic Sans MS"/>
              </w:rPr>
              <w:t>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am Birnbaum, CHP, CHSS, CPEH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ue Cross and Blue 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ith Bo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SS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hn Car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Johnathan Coleman, CISM, CISS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curity Risk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leen Con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rosof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, Sage Consulting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Cor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H. Daniels, FHIMSS, FACHE, CPHIMS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olvent Technologie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Gwenn Darling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BlueCross BlueShield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v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win Da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Care Service Corpor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Dickin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iHealt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onnell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Pro Solution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sv-SE"/>
              </w:rPr>
              <w:t>Floyd P. Eisenberg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MENS Medical Solutions Health Servic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F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hel Foerst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ynne Gilbert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CPD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 Ginth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llar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lick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Network Architects, Inc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hew Gree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artmen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y 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e of American Pathologi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im Han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ntrus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nnie Harvel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H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zi Hi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</w:rPr>
              <w:t>Principal, Sage Consulting, LLC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len Hobbs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thy Hoffm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ina M Hrynio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HA OI/Health Data and Informatics/HI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en P. Hufnage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 Military Health Syste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e J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ja Kailar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QH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ssica Ka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Bob Kaye</w:t>
            </w:r>
            <w:r>
              <w:rPr>
                <w:rFonts w:cs="Courier New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</w:rPr>
              <w:t>Mary Kennedy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AP - SNOMED Terminology Solutio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lean Kirnak</w:t>
            </w:r>
            <w:r>
              <w:rPr>
                <w:rFonts w:cs="Courier New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oftware Partners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ileen Koski, M.Ph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Thom Kuh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merican College of Physicia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Ed Larse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trategy &amp; Plann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borah Lafky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HS/ON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oann Larson, RN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incoln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terans Health Administration, 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Lyna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gus Health System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en Marshal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sv-SE"/>
              </w:rPr>
            </w:pPr>
            <w:r>
              <w:rPr>
                <w:rFonts w:cs="Arial" w:ascii="Comic Sans MS" w:hAnsi="Comic Sans MS"/>
                <w:lang w:val="sv-SE"/>
              </w:rPr>
              <w:t xml:space="preserve">Margaret Marshburn, </w:t>
            </w:r>
            <w:r>
              <w:rPr>
                <w:rFonts w:cs="Arial" w:ascii="Comic Sans MS" w:hAnsi="Comic Sans MS"/>
                <w:sz w:val="20"/>
                <w:szCs w:val="20"/>
                <w:lang w:val="sv-SE"/>
              </w:rPr>
              <w:t>RN, BSN, MSHS</w:t>
            </w:r>
            <w:r>
              <w:rPr>
                <w:rFonts w:cs="Arial" w:ascii="Comic Sans MS" w:hAnsi="Comic Sans MS"/>
                <w:color w:val="FF0000"/>
                <w:lang w:val="sv-SE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sv-SE"/>
              </w:rPr>
            </w:pPr>
            <w:r>
              <w:rPr>
                <w:rFonts w:cs="Arial" w:ascii="Comic Sans MS" w:hAnsi="Comic Sans MS"/>
                <w:lang w:val="sv-SE"/>
              </w:rPr>
              <w:t>Karen S. Martin, RN, MSN, FA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Associa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 McCasl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McKinl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Cross and Blue Shield of Alaba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k McKinney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iev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Moehr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 Healthcar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phanie Moncada, M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nley Nachimson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chael Nusbau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. Nusbaum &amp; Associates Ltd.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Oat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nitedHealth Group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Orlova, PhD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blic Health Data Standards Consortium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Palazz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les Pariso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RV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ela Peters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la Pyk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riot Technolog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rah Quayn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S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Quin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L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i Reed-Fourque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HealthSign, LLC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ry Rhodes, MBA, RHIA, CHP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IM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cott M Robertson, Pharm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iser Permanente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len Robinson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st Diagnostics Incorpora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arah A. Rya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ST/Patriot Technologi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Virginia K. Saba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t>EdD, RN, FAAN, FACMI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town University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Joyce Sensmei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S, RN, BC, CPHIMS, FHIM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annon Songco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rey Spear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cKess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y Spec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Medical Associa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Stagg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Steindel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rs for Disease Control &amp; Preventi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ah Stome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HRQ/USHIK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Walter G. Suarez, MD, M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te for HIPAA/HIT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ryl Tayl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Cs/>
              </w:rPr>
              <w:t>Booz Allen Hamilton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Travis, CPA, FHFMA, MSA</w:t>
            </w:r>
            <w:r>
              <w:rPr>
                <w:rFonts w:cs="Comic Sans MS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n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rett Trusko, Ph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SI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Van Syck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S Consult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ele Vilaret, R.P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Association of Chain Drug Stores (NACDS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You-Ying Whipple</w:t>
            </w:r>
            <w:r>
              <w:rPr>
                <w:rFonts w:cs="Arial" w:ascii="Comic Sans MS" w:hAnsi="Comic Sans MS"/>
                <w:color w:val="FF0000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 Dept of Veterans Affai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sa Wisdom, MBA, RHI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SS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Yench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chuler Associa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color w:val="FF0000"/>
        <w:sz w:val="20"/>
        <w:szCs w:val="20"/>
      </w:rPr>
    </w:pPr>
    <w:r>
      <w:rPr>
        <w:rFonts w:cs="Comic Sans MS" w:ascii="Comic Sans MS" w:hAnsi="Comic Sans MS"/>
        <w:b/>
        <w:color w:val="FF0000"/>
        <w:sz w:val="20"/>
        <w:szCs w:val="20"/>
      </w:rPr>
      <w:t>*</w:t>
    </w:r>
    <w:r>
      <w:rPr>
        <w:rFonts w:cs="Comic Sans MS" w:ascii="Comic Sans MS" w:hAnsi="Comic Sans MS"/>
        <w:color w:val="FF0000"/>
        <w:sz w:val="20"/>
        <w:szCs w:val="20"/>
      </w:rPr>
      <w:t xml:space="preserve"> Represents TC/Work Group members that dialed in</w:t>
    </w:r>
  </w:p>
  <w:p>
    <w:pPr>
      <w:pStyle w:val="Normal"/>
      <w:jc w:val="center"/>
      <w:rPr>
        <w:rFonts w:ascii="Comic Sans MS" w:hAnsi="Comic Sans MS" w:cs="Comic Sans MS"/>
        <w:b/>
        <w:b/>
        <w:color w:val="0000FF"/>
        <w:sz w:val="20"/>
        <w:szCs w:val="20"/>
      </w:rPr>
    </w:pPr>
    <w:r>
      <w:rPr>
        <w:rFonts w:cs="Comic Sans MS" w:ascii="Comic Sans MS" w:hAnsi="Comic Sans MS"/>
        <w:b/>
        <w:color w:val="0000FF"/>
        <w:sz w:val="20"/>
        <w:szCs w:val="20"/>
      </w:rPr>
    </w:r>
  </w:p>
  <w:p>
    <w:pPr>
      <w:pStyle w:val="Footer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">
    <w:name w:val="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spacing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0:00Z</dcterms:created>
  <dc:creator>Himss</dc:creator>
  <dc:description/>
  <cp:keywords/>
  <dc:language>en-US</dc:language>
  <cp:lastModifiedBy>Himss</cp:lastModifiedBy>
  <cp:lastPrinted>2008-09-05T09:19:00Z</cp:lastPrinted>
  <dcterms:modified xsi:type="dcterms:W3CDTF">2008-09-15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2">
    <vt:lpwstr/>
  </property>
  <property fmtid="{D5CDD505-2E9C-101B-9397-08002B2CF9AE}" pid="3" name="Description0">
    <vt:lpwstr/>
  </property>
  <property fmtid="{D5CDD505-2E9C-101B-9397-08002B2CF9AE}" pid="4" name="Document Type">
    <vt:lpwstr/>
  </property>
  <property fmtid="{D5CDD505-2E9C-101B-9397-08002B2CF9AE}" pid="5" name="Keywords0">
    <vt:lpwstr/>
  </property>
  <property fmtid="{D5CDD505-2E9C-101B-9397-08002B2CF9AE}" pid="6" name="_dlc_DocId">
    <vt:lpwstr>V7HW2WYZSAY5-2102554853-282</vt:lpwstr>
  </property>
  <property fmtid="{D5CDD505-2E9C-101B-9397-08002B2CF9AE}" pid="7" name="_dlc_DocIdItemGuid">
    <vt:lpwstr>06cda7be-b0b0-4566-866b-2d37bd632f6c</vt:lpwstr>
  </property>
  <property fmtid="{D5CDD505-2E9C-101B-9397-08002B2CF9AE}" pid="8" name="_dlc_DocIdUrl">
    <vt:lpwstr>https://share.ansi.org/_layouts/15/DocIdRedir.aspx?ID=V7HW2WYZSAY5-2102554853-282, V7HW2WYZSAY5-2102554853-282</vt:lpwstr>
  </property>
</Properties>
</file>