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June 11th-13th, 200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ureen Alle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tiveHealth Managem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Robin Bar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arol Bean, PhD, MLS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HHS/O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on Becht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credited Standards Committee 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eborah Belc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GE </w:t>
            </w:r>
            <w:r>
              <w:rPr>
                <w:rFonts w:cs="Arial" w:ascii="Comic Sans MS" w:hAnsi="Comic Sans MS"/>
              </w:rPr>
              <w:t>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m Birnbaum CHP CHSS CPEH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ue Cross and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ith Bo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ussie Bouldin, </w:t>
            </w:r>
            <w:r>
              <w:rPr>
                <w:rFonts w:cs="Arial" w:ascii="Comic Sans MS" w:hAnsi="Comic Sans MS"/>
                <w:sz w:val="20"/>
                <w:szCs w:val="20"/>
              </w:rPr>
              <w:t>DrPH, FACHE, CPHI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versity of Maryland University Colleg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n Car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Johnathan Coleman, CISM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leen Connor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rosof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al, Sage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e Darne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 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v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i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wn Dunaway-Shank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. Peter L. Elki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ayo Clinic College of Medicin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F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. Michael Fitzmaurice, PhD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nne Gilbert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m Grap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SI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APT Richard Haberberger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PhD, MSC, US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, TRICARE Management Activ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lene Had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nnie Harv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H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Principal, Sage Consulting, LLC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en Hobbs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Huleat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CCH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>Missy Jamison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ers for Disease Control and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Elysa Jones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ASI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e J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Dan Kazza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SC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ileen Koski, M.Ph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Jim Kretz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US Department of Health and Human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ann Larson, RN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ke Lincol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ck Loyd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rgaret Marshburn, </w:t>
            </w:r>
            <w:r>
              <w:rPr>
                <w:rFonts w:cs="Arial" w:ascii="Comic Sans MS" w:hAnsi="Comic Sans MS"/>
                <w:sz w:val="20"/>
                <w:szCs w:val="20"/>
              </w:rPr>
              <w:t>RN, BSN, MSH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ren S. Martin, RN, MSN, FAA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McCa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Kay McDaniel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am, I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 Mea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UNC Medical Cent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e Mitchell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nicare Information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Rick A. Moore, FACHE, FHIMSS, CPHIMS, PM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Committee for Quality Assuranc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ley Nachim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itya Naik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SA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ting the Healthcare Enterpris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Oat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UnitedHealth Grou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chael Palazzo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s Parisot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ulie Poo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rik Pup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ject Performan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y Rhodes, MBA, RHIA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llen Robinson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ah Rya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IST/Patriot Technolog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rginia K. Saba, </w:t>
            </w:r>
            <w:r>
              <w:rPr>
                <w:rFonts w:cs="Comic Sans MS" w:ascii="Comic Sans MS" w:hAnsi="Comic Sans MS"/>
                <w:sz w:val="20"/>
                <w:szCs w:val="20"/>
              </w:rPr>
              <w:t>EdD, RN, FAAN, FACM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eorgetown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Christina Salame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ynn Sande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an Schrot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Jeff Sext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Tahoma" w:ascii="Comic Sans MS" w:hAnsi="Comic Sans MS"/>
              </w:rPr>
              <w:t>Tennessee Department of 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g Seppa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annon Songc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James M. Sorace, MD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enters for Medicare &amp; Medicaid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Cs/>
              </w:rPr>
              <w:t>Dan Sou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Cerner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ey Spea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cKess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Stagg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Steindel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e Stevens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D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St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Stok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rosof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ah Str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Walter G. Suarez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eep Subramania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Tao D.Sc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Thoreson, Ph.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HS/SAMHSA/CSA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ee Tich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SI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Travis, CPA, FHFMA, MSA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e Vilaret, R.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Ann Whittenburg, MSN, FN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Health Affairs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ggy S Wittie, PhD, MAG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CCHO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Wittin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B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n Zhang, CISSP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M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Normal"/>
      <w:jc w:val="center"/>
      <w:rPr>
        <w:rFonts w:ascii="Comic Sans MS" w:hAnsi="Comic Sans MS" w:cs="Comic Sans MS"/>
        <w:b/>
        <w:b/>
        <w:color w:val="0000FF"/>
        <w:sz w:val="20"/>
        <w:szCs w:val="20"/>
      </w:rPr>
    </w:pPr>
    <w:r>
      <w:rPr>
        <w:rFonts w:cs="Comic Sans MS" w:ascii="Comic Sans MS" w:hAnsi="Comic Sans MS"/>
        <w:b/>
        <w:color w:val="0000FF"/>
        <w:sz w:val="20"/>
        <w:szCs w:val="20"/>
      </w:rPr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4:00Z</dcterms:created>
  <dc:creator>Himss</dc:creator>
  <dc:description/>
  <cp:keywords/>
  <dc:language>en-US</dc:language>
  <cp:lastModifiedBy>Himss</cp:lastModifiedBy>
  <cp:lastPrinted>2008-06-09T13:31:00Z</cp:lastPrinted>
  <dcterms:modified xsi:type="dcterms:W3CDTF">2008-06-17T15:54:00Z</dcterms:modified>
  <cp:revision>2</cp:revision>
  <dc:subject/>
  <dc:title>December 12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7HW2WYZSAY5-2102554853-279</vt:lpwstr>
  </property>
  <property fmtid="{D5CDD505-2E9C-101B-9397-08002B2CF9AE}" pid="3" name="_dlc_DocIdItemGuid">
    <vt:lpwstr>bd786e2e-0f7a-47c9-b168-b10b8dc0c61d</vt:lpwstr>
  </property>
  <property fmtid="{D5CDD505-2E9C-101B-9397-08002B2CF9AE}" pid="4" name="_dlc_DocIdUrl">
    <vt:lpwstr>https://share.ansi.org/_layouts/15/DocIdRedir.aspx?ID=V7HW2WYZSAY5-2102554853-279, V7HW2WYZSAY5-2102554853-279</vt:lpwstr>
  </property>
</Properties>
</file>