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ctober 27th-29th, 2008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TSP Technical Committees Virtual Meet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ttendee List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4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ll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any/Organiz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Minal Agraw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enters for Disease Control &amp;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Greg Alexand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University of Missour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Mureen Allen, MD, FAC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ctiveHealth Managemen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dward Ander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CPDP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am Arzt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LN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gina Aust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LN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</w:rPr>
              <w:t>Robin Bar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RQ/USHI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arol Bean, PhD, MLS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HHS/ON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Don Becht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ccredited Standards Committee X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Deborah Belc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GE </w:t>
            </w:r>
            <w:r>
              <w:rPr>
                <w:rFonts w:cs="Arial" w:ascii="Comic Sans MS" w:hAnsi="Comic Sans MS"/>
              </w:rPr>
              <w:t>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am Birnbaum, CHP, CHSS, CPEH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ue Cross and Blue Shield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omas R. Bizzaro R.PH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rst DataBan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laine Blechman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. of Colorado-Bould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eith Boo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mar Bouhaddou ED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ussie Bouldin</w:t>
            </w:r>
            <w:r>
              <w:rPr>
                <w:rFonts w:cs="Arial" w:ascii="Comic Sans MS" w:hAnsi="Comic Sans MS"/>
                <w:sz w:val="20"/>
                <w:szCs w:val="20"/>
              </w:rPr>
              <w:t>, DrPH, FACHE, CPHI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niversity of Maryland University Colleg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ll Braithwaite, MD, PhD, FACM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L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x Brook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ASI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van Car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</w:rPr>
              <w:t>SS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hn S. Car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pelon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ryl Chertcof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LN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ck Cnoss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tel Digital Health Group (DHeG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Johnathan Coleman, CISM, CISS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curity Risk Solutio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 Cor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cipal, Sage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Cor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wenn Darling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Blue Cross and Blue Shield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art Dav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NCPDP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Dav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win Da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Care Service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y Dickin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iHealt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leen Doll, RN, BS, NH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HC INC--Healthcare consultan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Donnell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Pro Solution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Carolyn Dunaway-Shank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sv-SE"/>
              </w:rPr>
            </w:pPr>
            <w:r>
              <w:rPr>
                <w:rFonts w:cs="Comic Sans MS" w:ascii="Comic Sans MS" w:hAnsi="Comic Sans MS"/>
                <w:lang w:val="sv-SE"/>
              </w:rPr>
              <w:t>Jason Dvora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aMedica Healthcare Techn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sv-SE"/>
              </w:rPr>
              <w:t>Floyd P. Eisenberg, MD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onal Quality Foru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vi Erlic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NCPDP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nathan Evans MA BSN R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rge A. Ferrer,  MD, MB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terans Health Administration OIFO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m Fin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J. Michael Fitzmauri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chel Foers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Q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vla Frazier RN MSN MB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zier Consult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nne Gilbert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CPDP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k Gingrich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XHUB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 Gint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llar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Glick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er Network Architect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Peter Goldschmid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tthew Gree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is Ha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ice of Health Data &amp; Informatics, OI 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lizabeth Halley, MBA, R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nie Harv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H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Heinbaug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CCHO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Amy Helwi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zi Hi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bookmarkStart w:id="0" w:name="OLE_LINK2"/>
            <w:bookmarkStart w:id="1" w:name="OLE_LINK1"/>
            <w:r>
              <w:rPr>
                <w:rFonts w:cs="Comic Sans MS" w:ascii="Comic Sans MS" w:hAnsi="Comic Sans MS"/>
              </w:rPr>
              <w:t>Principal, Sage Consulting, LLC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len Hobbs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thy Hoff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icki Hohn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X Systems In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ristina M Hrynio, RH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HA OI/Health Data and Informatics/HI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phen P. Hufnag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 Military Health Syste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yce M. Hun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puter Science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ssy Jamison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nters for Disease Control and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e Jo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ssica Ka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ter Kauf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CPDP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ary Kennedy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CAP - SNOMED Terminology Solutio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Hetty Kh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ational Center for Health Statistics/CD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hn Kilme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CPDP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lean Kirna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oftware Partners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ileen Koski, M.Ph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hom Kuh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merican College of Physicia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</w:rPr>
              <w:t>Nathan Lake, RN, BSN, MSH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merican HEALTHTEC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d Lars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trategy &amp; Plann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Lincol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terans Health Administration, 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Lyna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Cecil Lynch, MD,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rs for Disease Control &amp;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len Marsha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L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garet Marshburn</w:t>
            </w:r>
            <w:r>
              <w:rPr>
                <w:rFonts w:cs="Arial" w:ascii="Comic Sans MS" w:hAnsi="Comic Sans MS"/>
                <w:sz w:val="22"/>
                <w:szCs w:val="22"/>
              </w:rPr>
              <w:t>, RN, BSN, MSH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nters for Disease Control &amp;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ff May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CPDP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en McCasl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Kay McDani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am, In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m McKin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 Cross and Blue Shield of Alaba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k McKinn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hiev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Moehrk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Moor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eHealth Ohio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Moqu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William Muni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anley Nachim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chael Nusbau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H. Nusbaum &amp; Associates Ltd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 Orlova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ublic Health Data Standards Consortiu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Terry O’Shea, Pharm.D., CG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mnicare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ichael Palazzo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ish Parelchj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les Pariso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RV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offrey Pasco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hilips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hilip Perucc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D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gela Peter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h Quayn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ncy D. Ree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vaility, L.L.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Reed-Fourqu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ealthSign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arry Rhodes, MBA, RHIA, CHP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I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Cs/>
              </w:rPr>
              <w:t>Liz Robert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ner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Scott M Robertson, Pharm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Tahoma" w:ascii="Comic Sans MS" w:hAnsi="Comic Sans MS"/>
              </w:rPr>
              <w:t>Valerie</w:t>
            </w:r>
            <w:r>
              <w:rPr>
                <w:rStyle w:val="StrongEmphasis"/>
                <w:rFonts w:cs="Tahoma" w:ascii="Comic Sans MS" w:hAnsi="Comic Sans MS"/>
                <w:b w:val="false"/>
                <w:bCs w:val="false"/>
              </w:rPr>
              <w:t xml:space="preserve"> N. Rogers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Style w:val="Emphasis"/>
                <w:rFonts w:cs="Tahoma" w:ascii="Comic Sans MS" w:hAnsi="Comic Sans MS"/>
                <w:i w:val="false"/>
                <w:iCs w:val="false"/>
              </w:rPr>
              <w:t>National Association of County &amp; City Health Official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aria Rudol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rican College of Cardi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ara Ry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psystem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Virginia K. Saba 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EdD, RN, FAAN, FACM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rgetown Univers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obert Savag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endy Scharber, RHIT, CT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ry Widge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Arial" w:ascii="Comic Sans MS" w:hAnsi="Comic Sans MS"/>
              </w:rPr>
              <w:t>Lynda Schulman,</w:t>
            </w:r>
            <w:r>
              <w:rPr>
                <w:rFonts w:cs="Arial" w:ascii="Comic Sans MS" w:hAnsi="Comic Sans MS"/>
                <w:b/>
                <w:bCs/>
              </w:rPr>
              <w:t xml:space="preserve"> </w:t>
            </w:r>
            <w:r>
              <w:rPr>
                <w:rFonts w:cs="Arial" w:ascii="Comic Sans MS" w:hAnsi="Comic Sans MS"/>
                <w:bCs/>
              </w:rPr>
              <w:t>CPHI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VS/Caremar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erry Selov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over Compan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Joyce Sensmei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S, RN, BC, CPHIMS, FHIM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ge Sim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dustry Pharmacy Consultan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ames M. Sorace, MD,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enters for Medicare &amp; Medicaid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rey Spear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cKess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ncy Spect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rican Medic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un Srinivas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Staggs, JD, CISS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terans Health Administration (SAIC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e Steve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</w:rPr>
              <w:t>Noah Strom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RQ/USHI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Walter G. Suarez, MD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itute for HIPAA/HI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ndeep Subramani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vid Tao, D.Sc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ryl Tayl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ichard Thoreson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HS/SAMHSA/CSA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John Travis, CPA, FHFMA, MS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n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 Van Syck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S Consult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ele Vilaret, R.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onal Association of Chain Drug Stores (NACDS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lison Vio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ng Wang, MH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iser Permanente Information Techn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garet Weik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ronic Data Systems ED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You-Ying Whipp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uAnn Whittenburg, MSN, FN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 Health Affairs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wrence Willia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side Telematics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sa Wisdom, MBA, RH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ggy S Wittie, PhD, MA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CCHO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en Witt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B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Woo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od Health Networ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 Yench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schuler Associat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n Zhang, CISS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MS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FF0000"/>
        <w:sz w:val="20"/>
        <w:szCs w:val="20"/>
      </w:rPr>
    </w:pPr>
    <w:r>
      <w:rPr>
        <w:rFonts w:cs="Comic Sans MS" w:ascii="Comic Sans MS" w:hAnsi="Comic Sans MS"/>
        <w:b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</w:r>
  </w:p>
  <w:p>
    <w:pPr>
      <w:pStyle w:val="Footer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03:00Z</dcterms:created>
  <dc:creator>Himss</dc:creator>
  <dc:description/>
  <cp:keywords/>
  <dc:language>en-US</dc:language>
  <cp:lastModifiedBy>Himss</cp:lastModifiedBy>
  <cp:lastPrinted>2008-11-06T10:40:00Z</cp:lastPrinted>
  <dcterms:modified xsi:type="dcterms:W3CDTF">2008-11-06T17:03:00Z</dcterms:modified>
  <cp:revision>2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88</vt:lpwstr>
  </property>
  <property fmtid="{D5CDD505-2E9C-101B-9397-08002B2CF9AE}" pid="8" name="_dlc_DocIdItemGuid">
    <vt:lpwstr>f5d5ad88-2eb7-4c9c-bb0d-49395786c1bd</vt:lpwstr>
  </property>
  <property fmtid="{D5CDD505-2E9C-101B-9397-08002B2CF9AE}" pid="9" name="_dlc_DocIdUrl">
    <vt:lpwstr>https://share.ansi.org/_layouts/15/DocIdRedir.aspx?ID=V7HW2WYZSAY5-2102554853-288, V7HW2WYZSAY5-2102554853-288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