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October 27th-29th, 2008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ITSP Technical Committees Virtual Meeting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Attendee List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3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640"/>
      </w:tblGrid>
      <w:tr>
        <w:trPr>
          <w:tblHeader w:val="true"/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ull Nam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any/Organiz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Minal Agrawa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Centers for Disease Control &amp; Preven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Mureen Allen, MD, FAC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ActiveHealth Management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am Arzt, Ph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LN Consulting, LL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gina Austi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LN Consulting, LL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</w:rPr>
              <w:t>Robin Barn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HRQ/USHIK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Carol Bean, PhD, MLS, MP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HHS/ON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Don Bechte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Accredited Standards Committee X1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Deborah Belch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GE </w:t>
            </w:r>
            <w:r>
              <w:rPr>
                <w:rFonts w:cs="Arial" w:ascii="Comic Sans MS" w:hAnsi="Comic Sans MS"/>
              </w:rPr>
              <w:t>Healthcar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dam Birnbaum, CHP, CHSS, CPEH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lue Cross and Blue Shield Associ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laine Blechman, Ph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. of Colorado-Boulder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Keith Boo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E Healthcar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ussie Bouldin</w:t>
            </w:r>
            <w:r>
              <w:rPr>
                <w:rFonts w:cs="Arial" w:ascii="Comic Sans MS" w:hAnsi="Comic Sans MS"/>
                <w:sz w:val="20"/>
                <w:szCs w:val="20"/>
              </w:rPr>
              <w:t>, DrPH, FACHE, CPHIM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University of Maryland University Colleg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ill Braithwaite, MD, PhD, FACM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HL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van Cart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bCs/>
              </w:rPr>
              <w:t>SS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Johnathan Coleman, CISM, CISS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ecurity Risk Solution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n Corl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ncipal, Sage Consulting, LL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ck Corl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I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wenn Darling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ue Cross and Blue Shield of Alabam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rwin Da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lth Care Service Corpor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ry Dickins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riHealth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ileen Doll, RN, BS, NH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DHC INC--Healthcare consultant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n Donnell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Pro Solutions, Inc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>Carolyn Dunaway-Shank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emen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>Jason Dvorak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raMedica Healthcare Technology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sv-SE"/>
              </w:rPr>
              <w:t>Floyd P. Eisenberg, MD, MP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EMENS Medical Solutions Health Servic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rge A. Ferrer,  MD, MB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eterans Health Administration OIFO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m Finl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rgus Health System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J. Michael Fitzmauric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HRQ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achel Foerst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AQH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ynne Gilberts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CPDP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e Ginth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llar System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chael Glickma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uter Network Architects, Inc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Peter Goldschmid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HRQ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tthew Gree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 Departmen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is Hal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fice of Health Data &amp; Informatics, OI US Departmen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vid Heinbaug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CCHO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Amy Helwig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HRQ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uzi Hin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bookmarkStart w:id="0" w:name="OLE_LINK2"/>
            <w:bookmarkStart w:id="1" w:name="OLE_LINK1"/>
            <w:r>
              <w:rPr>
                <w:rFonts w:cs="Comic Sans MS" w:ascii="Comic Sans MS" w:hAnsi="Comic Sans MS"/>
              </w:rPr>
              <w:t>Principal, Sage Consulting, LLC</w:t>
            </w:r>
            <w:bookmarkEnd w:id="0"/>
            <w:bookmarkEnd w:id="1"/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llen Hobbs, Ph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iser Permanent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Kathy Hoffma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st Diagnostics Incorporated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hristina M Hrynio, RHI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HA OI/Health Data and Informatics/HIM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tephen P. Hufnage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D Military Health System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ssy Jamison, MP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enters for Disease Control and Preven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ee Jon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SI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essica Kan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IMS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Hetty Kha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National Center for Health Statistics/CD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Eileen Koski, M.Phi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Quest Diagnostics Incorporated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Thom Kuh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American College of Physician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Ed Larse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Strategy &amp; Planning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ke Lincol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eterans Health Administration, US Dep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y Lynam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rgus Health System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len Marshal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L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y Kay McDanie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kam, In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n Moehrk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 Healthcar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n Moqui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HRQ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William Muni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HRQ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tanley Nachims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I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chael Nusbaum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.H. Nusbaum &amp; Associates Ltd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a Orlova, Ph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ublic Health Data Standards Consortium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rles Pariso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HRV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gela Peters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Booz Allen Hamilt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rah Quayno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SI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ncy D. Ree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vaility, L.L.C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ri Reed-Fourque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HealthSign, LL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arry Rhodes, MBA, RHIA, CHP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HIM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Cs/>
              </w:rPr>
              <w:t>Liz Robert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erner Corpor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Scott M Robertson, Pharm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Kaiser Permanent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Tahoma" w:ascii="Comic Sans MS" w:hAnsi="Comic Sans MS"/>
              </w:rPr>
              <w:t>Valerie</w:t>
            </w:r>
            <w:r>
              <w:rPr>
                <w:rStyle w:val="StrongEmphasis"/>
                <w:rFonts w:cs="Tahoma" w:ascii="Comic Sans MS" w:hAnsi="Comic Sans MS"/>
                <w:b w:val="false"/>
                <w:bCs w:val="false"/>
              </w:rPr>
              <w:t xml:space="preserve"> N. Rogers, MP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Style w:val="Emphasis"/>
                <w:rFonts w:cs="Tahoma" w:ascii="Comic Sans MS" w:hAnsi="Comic Sans MS"/>
                <w:i w:val="false"/>
                <w:iCs w:val="false"/>
              </w:rPr>
              <w:t>National Association of County &amp; City Health Official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Virginia K. Saba </w: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t>EdD, RN, FAAN, FACM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orgetown University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endy Scharber, RHIT, CT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gistry Widget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Arial" w:ascii="Comic Sans MS" w:hAnsi="Comic Sans MS"/>
              </w:rPr>
              <w:t>Lynda Schulman,</w:t>
            </w:r>
            <w:r>
              <w:rPr>
                <w:rFonts w:cs="Arial" w:ascii="Comic Sans MS" w:hAnsi="Comic Sans MS"/>
                <w:b/>
                <w:bCs/>
              </w:rPr>
              <w:t xml:space="preserve"> </w:t>
            </w:r>
            <w:r>
              <w:rPr>
                <w:rFonts w:cs="Arial" w:ascii="Comic Sans MS" w:hAnsi="Comic Sans MS"/>
                <w:bCs/>
              </w:rPr>
              <w:t>CPHI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VS/Caremark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>Joyce Sensmeier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S, RN, BC, CPHIMS, FHIMS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MS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ames M. Sorace, MD, M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enters for Medicare &amp; Medicaid Servic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rey Spear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cKess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</w:rPr>
              <w:t>Noah Strom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HRQ/USHIK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Walter G. Suarez, MD, MP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titute for HIPAA/HIT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avid Tao, D.Sc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iemen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eryl Taylo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bCs/>
              </w:rPr>
              <w:t>Booz Allen Hamilt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 Van Syckl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VS Consulting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chele Vilaret, R.P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ional Association of Chain Drug Stores (NACDS)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ing Wang, MH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iser Permanente Information Technology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rgaret Weik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ctronic Data Systems ED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You-Ying Whippl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 Dep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wrence William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adside Telematics Corpor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resa Wisdom, MBA, RHI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MS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ri Woo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ood Health Network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b Yench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lschuler Associat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en Zhang, CISS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MS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1440" w:right="144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color w:val="FF0000"/>
        <w:sz w:val="20"/>
        <w:szCs w:val="20"/>
      </w:rPr>
    </w:pPr>
    <w:r>
      <w:rPr>
        <w:rFonts w:cs="Comic Sans MS" w:ascii="Comic Sans MS" w:hAnsi="Comic Sans MS"/>
        <w:b/>
        <w:color w:val="FF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color w:val="0000FF"/>
        <w:sz w:val="20"/>
        <w:szCs w:val="20"/>
      </w:rPr>
    </w:pPr>
    <w:r>
      <w:rPr>
        <w:rFonts w:cs="Comic Sans MS" w:ascii="Comic Sans MS" w:hAnsi="Comic Sans MS"/>
        <w:color w:val="0000FF"/>
        <w:sz w:val="20"/>
        <w:szCs w:val="20"/>
      </w:rPr>
    </w:r>
  </w:p>
  <w:p>
    <w:pPr>
      <w:pStyle w:val="Footer"/>
      <w:rPr>
        <w:rFonts w:ascii="Comic Sans MS" w:hAnsi="Comic Sans MS" w:cs="Comic Sans MS"/>
        <w:color w:val="0000FF"/>
        <w:sz w:val="20"/>
        <w:szCs w:val="20"/>
      </w:rPr>
    </w:pPr>
    <w:r>
      <w:rPr>
        <w:rFonts w:cs="Comic Sans MS" w:ascii="Comic Sans MS" w:hAnsi="Comic Sans MS"/>
        <w:color w:val="0000FF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">
    <w:name w:val="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before="0" w:after="160"/>
    </w:pPr>
    <w:rPr>
      <w:rFonts w:ascii="Verdana" w:hAnsi="Verdana" w:cs="Verdana"/>
    </w:rPr>
  </w:style>
  <w:style w:type="paragraph" w:styleId="Char">
    <w:name w:val=" Char"/>
    <w:basedOn w:val="Normal"/>
    <w:qFormat/>
    <w:pPr>
      <w:spacing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 Char2"/>
    <w:basedOn w:val="Normal"/>
    <w:qFormat/>
    <w:pPr>
      <w:spacing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6:38:00Z</dcterms:created>
  <dc:creator>Himss</dc:creator>
  <dc:description/>
  <cp:keywords/>
  <dc:language>en-US</dc:language>
  <cp:lastModifiedBy>Himss</cp:lastModifiedBy>
  <cp:lastPrinted>2008-09-05T09:19:00Z</cp:lastPrinted>
  <dcterms:modified xsi:type="dcterms:W3CDTF">2008-10-25T16:51:00Z</dcterms:modified>
  <cp:revision>3</cp:revision>
  <dc:subject/>
  <dc:title>December 12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_dlc_DocId">
    <vt:lpwstr>V7HW2WYZSAY5-2102554853-286</vt:lpwstr>
  </property>
  <property fmtid="{D5CDD505-2E9C-101B-9397-08002B2CF9AE}" pid="8" name="_dlc_DocIdItemGuid">
    <vt:lpwstr>129b659b-5f22-4d4d-9faa-9cc197c4e931</vt:lpwstr>
  </property>
  <property fmtid="{D5CDD505-2E9C-101B-9397-08002B2CF9AE}" pid="9" name="_dlc_DocIdUrl">
    <vt:lpwstr>https://share.ansi.org/_layouts/15/DocIdRedir.aspx?ID=V7HW2WYZSAY5-2102554853-286, V7HW2WYZSAY5-2102554853-286</vt:lpwstr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</Properties>
</file>