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January 23rd-25th, 2008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ITSP Technical Committees Meeting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Attendee List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3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640"/>
      </w:tblGrid>
      <w:tr>
        <w:trPr>
          <w:tblHeader w:val="true"/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ll Nam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any/Organiz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ureen Allen, MD, FACP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ctiveHealth Managemen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audia Bartz, PhD, RN, FAAN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nternational Council of Nurs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rol Bean, Ph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HS/ON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dam Birnbaum, CHP, CHSS, CPEHR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lue Cross and Blue Shield Associ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hristine Callahan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IPAAT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Johnathan Coleman, CISM, CISS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ecurity Risk Solutio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 Comb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ional Emergency Preparedness Coordinating Council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ck Cor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y Crowther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pic Systems Corpor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ke Davi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partmen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win Da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lth Care Service Corpor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ry Dickins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ify Health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Donnell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Pro Solutions,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loyd P. Eisenberg, MD, MP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EMENS Medical Solutions Health Servic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. Peter L. Elkin, MD, FAC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Mayo Clinic College of Medicin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mie Fergus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Kaiser Permanent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m Fin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rgus Health System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hel Foerst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QH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hard Franck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BM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ri Reed-Fourque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HealthSign, LL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nnifer Garvin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US Department of Veterans Affairs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e Ginth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llar System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hael Glickm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uter Network Architects,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m Grap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HS-OI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fferoi Guit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lta Dental Plans Associ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lene Hadda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partmen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eth Halley MBA RN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uzi Hin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bookmarkStart w:id="0" w:name="OLE_LINK2"/>
            <w:bookmarkStart w:id="1" w:name="OLE_LINK1"/>
            <w:r>
              <w:rPr>
                <w:rFonts w:cs="Comic Sans MS" w:ascii="Comic Sans MS" w:hAnsi="Comic Sans MS"/>
              </w:rPr>
              <w:t>Principal, Sage Consulting, LLC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len Hobbs, Ph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iser Permanent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ephen P. Hufnage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D Military Health System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oyce M. Hunt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PPTIS,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eff Jam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erner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on Jorgens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npriva,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ill Kali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partment of Homeland Security PMO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essica Kan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IMS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Mary Kenned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Cs/>
              </w:rPr>
              <w:t>College of American Pathologists -</w:t>
            </w:r>
            <w:r>
              <w:rPr>
                <w:rFonts w:cs="Comic Sans MS" w:ascii="Comic Sans MS" w:hAnsi="Comic Sans MS"/>
                <w:bCs/>
              </w:rPr>
              <w:t xml:space="preserve"> </w:t>
            </w:r>
            <w:r>
              <w:rPr>
                <w:rFonts w:cs="Arial" w:ascii="Comic Sans MS" w:hAnsi="Comic Sans MS"/>
                <w:bCs/>
              </w:rPr>
              <w:t xml:space="preserve">SNOMED Terminology Solutions 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Stephanie Klepack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Indian Health Servic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</w:rPr>
              <w:t>Eileen Koski, M.Phi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Quest Diagnostics Incorporated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Thom Kuh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merican College of Physicia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Arial" w:ascii="Comic Sans MS" w:hAnsi="Comic Sans MS"/>
                <w:bCs/>
              </w:rPr>
              <w:t>Deborah Lafky, Ph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HHS/ON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Ed Larse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Strategy &amp; Planning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Joann Larson, RN, M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urier New" w:ascii="Comic Sans MS" w:hAnsi="Comic Sans MS"/>
              </w:rPr>
              <w:t>Kaiser Permanente - Information Technology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vid P. Lawton, RN, PhD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ebraska Department of Health and Human Servic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ke Levy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S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y Lyna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rgus Health System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len Marshal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L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garet Marshburn</w:t>
            </w:r>
            <w:r>
              <w:rPr>
                <w:rFonts w:cs="Comic Sans MS" w:ascii="Comic Sans MS" w:hAnsi="Comic Sans MS"/>
                <w:sz w:val="20"/>
                <w:szCs w:val="20"/>
              </w:rPr>
              <w:t>, RN, BSN, MSHS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D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ren Martin, RN, MSN, FA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in Associat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Ken McCasli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Quest Diagnostics Incorporated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tt McDowell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berty Allianc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im McKin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ue Cross and Blue Shield of Alabam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Moehrk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 Healthca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ephanie Moncad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merican Medical Associ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chael Nusbau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grating the Healthcare Enterpris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a Orlova, Ph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ublic Health Data Standards Consortium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arles Parisot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HRV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lie Poo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bCs/>
              </w:rPr>
              <w:t>Booz Allen Hamilt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van Posthumu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xHub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rah Quayno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S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ri Reed-Fourque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HealthSign, LL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y Pat Raimond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reFact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jorie C. Rallins, DP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merican Medical Associ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arry Rhodes, MBA, RHIA, CHP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HIM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Scott M Robertson, Pharm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aiser Permanent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Christina Salame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Booz Allen Hamilt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>Joyce Sensmeier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S, RN, BC, CPHIMS, FHIMS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MS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gg Seppal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 Dep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Michael J. Simko, RP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algree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Cs/>
              </w:rPr>
              <w:t>Elliot Sloane, Ph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H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Shannon Songco</w:t>
            </w:r>
            <w:r>
              <w:rPr>
                <w:rFonts w:cs="Arial" w:ascii="Comic Sans MS" w:hAnsi="Comic Sans MS"/>
                <w:bCs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ooz Allen Hamilt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bCs/>
              </w:rPr>
              <w:t>Dan Soul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</w:rPr>
              <w:t>Cerner Corpor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ancy Spector, RN, MSC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merican Medical Associ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ve Steindel, Ph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ers for Disease Control &amp; Preven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ah Strom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HRQ/USHIK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lter G. Suarez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titute for HIPAA/HI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Sandeep Subramanian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S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hard Thoreson, Ph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HS/HHS/SAMHS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a Tompkins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Federal Health Architectu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Travis, CPA, FHFMA, MS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erner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ald E. Van Syckl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VS Consulting,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ve Wagn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 Departmen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Style w:val="StrongEmphasis"/>
                <w:rFonts w:cs="Arial" w:ascii="Comic Sans MS" w:hAnsi="Comic Sans MS"/>
                <w:b w:val="false"/>
              </w:rPr>
              <w:t>Linda Wats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American Medical Associ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LuAnn Whittenburg, MSN, FN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D (Health Affairs)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heresa Wisdom, MBA, RHI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MS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ri Woo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ood Health Network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b Yench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schuler Associat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color w:val="FF0000"/>
        <w:sz w:val="20"/>
        <w:szCs w:val="20"/>
      </w:rPr>
    </w:pPr>
    <w:r>
      <w:rPr>
        <w:rFonts w:cs="Comic Sans MS" w:ascii="Comic Sans MS" w:hAnsi="Comic Sans MS"/>
        <w:b/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color w:val="FF0000"/>
        <w:sz w:val="20"/>
        <w:szCs w:val="20"/>
      </w:rPr>
    </w:pPr>
    <w:r>
      <w:rPr>
        <w:rFonts w:cs="Comic Sans MS" w:ascii="Comic Sans MS" w:hAnsi="Comic Sans MS"/>
        <w:b/>
        <w:color w:val="FF0000"/>
        <w:sz w:val="20"/>
        <w:szCs w:val="20"/>
      </w:rPr>
      <w:t>*</w:t>
    </w:r>
    <w:r>
      <w:rPr>
        <w:rFonts w:cs="Comic Sans MS" w:ascii="Comic Sans MS" w:hAnsi="Comic Sans MS"/>
        <w:color w:val="FF0000"/>
        <w:sz w:val="20"/>
        <w:szCs w:val="20"/>
      </w:rPr>
      <w:t xml:space="preserve"> Represents TC/Work Group members that dialed in</w:t>
    </w:r>
  </w:p>
  <w:p>
    <w:pPr>
      <w:pStyle w:val="Normal"/>
      <w:jc w:val="center"/>
      <w:rPr>
        <w:rFonts w:ascii="Comic Sans MS" w:hAnsi="Comic Sans MS" w:cs="Comic Sans MS"/>
        <w:b/>
        <w:b/>
        <w:color w:val="0000FF"/>
        <w:sz w:val="20"/>
        <w:szCs w:val="20"/>
      </w:rPr>
    </w:pPr>
    <w:r>
      <w:rPr>
        <w:rFonts w:cs="Comic Sans MS" w:ascii="Comic Sans MS" w:hAnsi="Comic Sans MS"/>
        <w:b/>
        <w:color w:val="0000FF"/>
        <w:sz w:val="20"/>
        <w:szCs w:val="20"/>
      </w:rPr>
    </w:r>
  </w:p>
  <w:p>
    <w:pPr>
      <w:pStyle w:val="Footer"/>
      <w:rPr>
        <w:rFonts w:ascii="Comic Sans MS" w:hAnsi="Comic Sans MS" w:cs="Comic Sans MS"/>
        <w:color w:val="0000FF"/>
        <w:sz w:val="20"/>
        <w:szCs w:val="20"/>
      </w:rPr>
    </w:pPr>
    <w:r>
      <w:rPr>
        <w:rFonts w:cs="Comic Sans MS" w:ascii="Comic Sans MS" w:hAnsi="Comic Sans MS"/>
        <w:color w:val="0000FF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">
    <w:name w:val="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before="0" w:after="160"/>
    </w:pPr>
    <w:rPr>
      <w:rFonts w:ascii="Verdana" w:hAnsi="Verdana" w:cs="Verdana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spacing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8:08:00Z</dcterms:created>
  <dc:creator>Himss</dc:creator>
  <dc:description/>
  <cp:keywords/>
  <dc:language>en-US</dc:language>
  <cp:lastModifiedBy>Himss</cp:lastModifiedBy>
  <cp:lastPrinted>2008-01-21T14:48:00Z</cp:lastPrinted>
  <dcterms:modified xsi:type="dcterms:W3CDTF">2008-01-25T18:08:00Z</dcterms:modified>
  <cp:revision>2</cp:revision>
  <dc:subject/>
  <dc:title>December 12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dlc_DocId">
    <vt:lpwstr>V7HW2WYZSAY5-2102554853-261</vt:lpwstr>
  </property>
  <property fmtid="{D5CDD505-2E9C-101B-9397-08002B2CF9AE}" pid="8" name="_dlc_DocIdItemGuid">
    <vt:lpwstr>6c26f64c-50c6-426a-b1eb-b890957fb895</vt:lpwstr>
  </property>
  <property fmtid="{D5CDD505-2E9C-101B-9397-08002B2CF9AE}" pid="9" name="_dlc_DocIdUrl">
    <vt:lpwstr>https://share.ansi.org/_layouts/15/DocIdRedir.aspx?ID=V7HW2WYZSAY5-2102554853-261, V7HW2WYZSAY5-2102554853-261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</Properties>
</file>