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2540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Healthcare Information Technology Standards Panel (HITSP) </w:t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>Technical Committee Meeting Agenda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nuary 23-25th, 2008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Hilton Garden Inn - O'Hare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930 South River Road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Des Plaines, IL 60018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(847) 296-8900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RSVP to </w:t>
      </w:r>
      <w:hyperlink r:id="rId3">
        <w:r>
          <w:rPr>
            <w:rStyle w:val="InternetLink"/>
            <w:rFonts w:cs="Arial" w:ascii="Comic Sans MS" w:hAnsi="Comic Sans MS"/>
            <w:b/>
            <w:sz w:val="22"/>
            <w:szCs w:val="22"/>
          </w:rPr>
          <w:t>jkant@himss.org</w:t>
        </w:r>
      </w:hyperlink>
      <w:r>
        <w:rPr>
          <w:rFonts w:cs="Arial" w:ascii="Comic Sans MS" w:hAnsi="Comic Sans MS"/>
          <w:b/>
          <w:color w:val="000000"/>
          <w:sz w:val="22"/>
          <w:szCs w:val="22"/>
        </w:rPr>
        <w:t xml:space="preserve"> by </w:t>
      </w:r>
      <w:r>
        <w:rPr>
          <w:rFonts w:cs="Arial" w:ascii="Comic Sans MS" w:hAnsi="Comic Sans MS"/>
          <w:b/>
          <w:sz w:val="22"/>
          <w:szCs w:val="22"/>
        </w:rPr>
        <w:t>January 18th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eeting Agend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Meeting Objective</w:t>
      </w:r>
      <w:r>
        <w:rPr>
          <w:rFonts w:cs="Comic Sans MS" w:ascii="Comic Sans MS" w:hAnsi="Comic Sans MS"/>
          <w:sz w:val="20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0"/>
          <w:szCs w:val="20"/>
        </w:rPr>
        <w:t>Orient New members to HITSP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scuss TC Re-structuring Plan and Implement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scuss NHIN2 Activit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Review Detailed Draft Use Cas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ddress Comments for IS07 and T31 (for IS06 Quality)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ednesday, January 23r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 xml:space="preserve">Lunch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12:00 - 12:45 pm </w:t>
        <w:tab/>
        <w:t xml:space="preserve">New Member Technical Committee Orientation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Joyce Sensmeier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 xml:space="preserve">Joint Session – </w:t>
      </w:r>
      <w:r>
        <w:rPr>
          <w:rFonts w:cs="Comic Sans MS" w:ascii="Comic Sans MS" w:hAnsi="Comic Sans MS"/>
          <w:color w:val="FF0000"/>
          <w:sz w:val="18"/>
          <w:szCs w:val="18"/>
          <w:lang w:val="fr-FR"/>
        </w:rPr>
        <w:t xml:space="preserve">Lindberg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  <w:lang w:val="fr-FR"/>
        </w:rPr>
        <w:t>7*</w:t>
      </w:r>
      <w:r>
        <w:rPr>
          <w:rFonts w:cs="Comic Sans MS" w:ascii="Comic Sans MS" w:hAnsi="Comic Sans MS"/>
          <w:b/>
          <w:sz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20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2:00 pm</w:t>
        <w:tab/>
        <w:t xml:space="preserve">HITSP Technical Committee Restructuring Plan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</w:rPr>
        <w:t>Floyd Eisenberg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–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2:00 – 2:15 pm </w:t>
        <w:tab/>
        <w:t>Work Plan and Schedule –</w:t>
      </w:r>
      <w:r>
        <w:rPr>
          <w:rFonts w:cs="Comic Sans MS" w:ascii="Comic Sans MS" w:hAnsi="Comic Sans MS"/>
          <w:b/>
          <w:color w:val="0000FF"/>
          <w:sz w:val="20"/>
        </w:rPr>
        <w:t>Julie Pooley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Joint Session –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2:15 – 3:3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C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Garden Room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:30 – 3:45 pm</w:t>
        <w:tab/>
        <w:t xml:space="preserve">Break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3:45 – 5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C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Garden Room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hursday, January 2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7:30 – 8:00 am</w:t>
        <w:tab/>
        <w:t xml:space="preserve">Breakfast/Registration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00 – 9:30 am</w:t>
        <w:tab/>
        <w:t xml:space="preserve">HITSP Technical Committee Restructuring Q&amp;A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bookmarkStart w:id="0" w:name="OLE_LINK4"/>
      <w:bookmarkStart w:id="1" w:name="OLE_LINK3"/>
      <w:r>
        <w:rPr>
          <w:rFonts w:cs="Comic Sans MS" w:ascii="Comic Sans MS" w:hAnsi="Comic Sans MS"/>
          <w:b/>
          <w:color w:val="0000FF"/>
          <w:sz w:val="20"/>
        </w:rPr>
        <w:t>Program Managemen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bookmarkStart w:id="2" w:name="OLE_LINK4"/>
      <w:bookmarkStart w:id="3" w:name="OLE_LINK3"/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</w:r>
      <w:bookmarkEnd w:id="2"/>
      <w:bookmarkEnd w:id="3"/>
      <w:r>
        <w:rPr>
          <w:rFonts w:cs="Comic Sans MS" w:ascii="Comic Sans MS" w:hAnsi="Comic Sans MS"/>
          <w:b/>
          <w:sz w:val="20"/>
        </w:rPr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–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30 – 10:30 am</w:t>
        <w:tab/>
        <w:t xml:space="preserve">Discuss NHIN2 Activities – </w:t>
      </w:r>
      <w:r>
        <w:rPr>
          <w:rFonts w:cs="Comic Sans MS" w:ascii="Comic Sans MS" w:hAnsi="Comic Sans MS"/>
          <w:b/>
          <w:color w:val="0000FF"/>
          <w:sz w:val="20"/>
        </w:rPr>
        <w:t>Bob Yench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–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0:30 – 12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C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Garden Room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 xml:space="preserve">Lunch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2:45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C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Garden Room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 xml:space="preserve">Break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:00 – 5:00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C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Garden Room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riday, January 2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7:30 – 8:00 am</w:t>
        <w:tab/>
        <w:t xml:space="preserve">Breakfast/Registration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8:00 – 9:00 am</w:t>
        <w:tab/>
        <w:t>HITSP Technical Committee Restructuring Plan – Implementation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</w:r>
      <w:r>
        <w:rPr>
          <w:rFonts w:cs="Comic Sans MS" w:ascii="Comic Sans MS" w:hAnsi="Comic Sans MS"/>
          <w:b/>
          <w:color w:val="0000FF"/>
          <w:sz w:val="20"/>
        </w:rPr>
        <w:t>Program Management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 xml:space="preserve">    </w:t>
        <w:tab/>
        <w:tab/>
      </w:r>
      <w:r>
        <w:rPr>
          <w:rFonts w:cs="Comic Sans MS" w:ascii="Comic Sans MS" w:hAnsi="Comic Sans MS"/>
          <w:b/>
          <w:sz w:val="20"/>
        </w:rPr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–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9:00 – 12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C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Garden Room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2:00 – 1:00 pm      Lunch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4:00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ndberg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C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(Salon B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Garden Room (Salon A)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:00 pm</w:t>
        <w:tab/>
        <w:t>Adjournment – Airport Shuttle available every 30 minutes</w:t>
      </w:r>
    </w:p>
    <w:p>
      <w:pPr>
        <w:pStyle w:val="Normal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*Teleconference available:</w:t>
    </w:r>
  </w:p>
  <w:p>
    <w:pPr>
      <w:pStyle w:val="Normal"/>
      <w:rPr/>
    </w:pPr>
    <w:bookmarkStart w:id="4" w:name="OLE_LINK2"/>
    <w:bookmarkStart w:id="5" w:name="OLE_LINK1"/>
    <w:bookmarkEnd w:id="4"/>
    <w:bookmarkEnd w:id="5"/>
    <w:r>
      <w:rPr>
        <w:rFonts w:cs="Comic Sans MS" w:ascii="Comic Sans MS" w:hAnsi="Comic Sans MS"/>
        <w:b/>
        <w:sz w:val="18"/>
        <w:szCs w:val="18"/>
      </w:rPr>
      <w:t>1) Joint Session Dial in: 1-866-469-3239 Passcode: 84057041#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bookmarkStart w:id="6" w:name="OLE_LINK2"/>
    <w:bookmarkStart w:id="7" w:name="OLE_LINK1"/>
    <w:bookmarkEnd w:id="6"/>
    <w:bookmarkEnd w:id="7"/>
    <w:r>
      <w:rPr>
        <w:rFonts w:cs="Comic Sans MS" w:ascii="Comic Sans MS" w:hAnsi="Comic Sans MS"/>
        <w:b/>
        <w:sz w:val="18"/>
        <w:szCs w:val="18"/>
      </w:rPr>
      <w:t xml:space="preserve">2) Medication Management Use Case Session Dial-In: 1-866-469-3239 Passcode: 88796841# 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3) ER-EHR Use Case Session Dial-In: 1-866-469-3239 Passcode: 57455041# 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4) Consumer Empowerment Technical Committee Session Dial-In: 1-866-469-3239</w:t>
    </w:r>
  </w:p>
  <w:p>
    <w:pPr>
      <w:pStyle w:val="Normal"/>
      <w:rPr/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>Passcode: 67737291#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 xml:space="preserve">5) Population Health Technical Committee Session Dial-In: 1-866-469-3239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>Passcode: 64035221#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 xml:space="preserve">6) Security and Privacy Technical Committee Session Dial-In: 1-866-469-3239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 xml:space="preserve">Passcode: 67278751# 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>7) Cross Technical Committee Work Session Dial-In: 1-866-469-3239 Passcode: 98218171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ant@himss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13:00Z</dcterms:created>
  <dc:creator>Himss</dc:creator>
  <dc:description/>
  <cp:keywords/>
  <dc:language>en-US</dc:language>
  <cp:lastModifiedBy>Himss</cp:lastModifiedBy>
  <cp:lastPrinted>2008-01-15T11:12:00Z</cp:lastPrinted>
  <dcterms:modified xsi:type="dcterms:W3CDTF">2008-01-21T16:4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62</vt:lpwstr>
  </property>
  <property fmtid="{D5CDD505-2E9C-101B-9397-08002B2CF9AE}" pid="8" name="_dlc_DocIdItemGuid">
    <vt:lpwstr>0c203346-478b-408f-9ebb-925b5b3ea7a1</vt:lpwstr>
  </property>
  <property fmtid="{D5CDD505-2E9C-101B-9397-08002B2CF9AE}" pid="9" name="_dlc_DocIdUrl">
    <vt:lpwstr>https://share.ansi.org/_layouts/15/DocIdRedir.aspx?ID=V7HW2WYZSAY5-2102554853-262, V7HW2WYZSAY5-2102554853-262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