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eptember 4-6th, 2007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urtis Ander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layinka Ajayi, MBBS, MMe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s Hopkins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d Barthell, 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College of Emergency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Comic Sans MS" w:ascii="Comic Sans MS" w:hAnsi="Comic Sans MS"/>
                <w:bCs/>
              </w:rPr>
              <w:t>Virinder Mohan Bat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BM Healthcare &amp; Life Scien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dam Birnbaum, CHP, CHSS,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Courier New" w:ascii="Comic Sans MS" w:hAnsi="Comic Sans MS"/>
                <w:bCs/>
              </w:rPr>
              <w:t>Blue Cross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aine Blechma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. of Colorado-Bould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en Ch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ation of Public Health Laborator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Kathleen Connor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OX System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Coy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ike Davi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Peter L. Elki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yo Clinic 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Fergu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Michael Fitzmaurice, Ph.D.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Franc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M Software Group, Public Sector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 Fur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ifer Garv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nne Gilber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haun Grannis, MD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partment of Family Medicine Indiana University School of Medicine/Regenstrief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 Richard Haberberger, PhD, MSC, US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D, TRICARE Management Activ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 Haileleu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ot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ice of Health Data &amp; Informatics, OI 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th Halley, MBA, R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ldon Hamburg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Han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areEntru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nathan Ha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lient Network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PT William A. Hes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, Sage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cki Hoh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 System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aron Hol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Health Initiativ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yce M. Hun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TI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Nitin J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ff Jam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ry Kenned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NOMED International/ College of American Patholog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ustin Kreisl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Jim Kret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S Department of Health and Human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Joann Larson, RN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urier New" w:ascii="Comic Sans MS" w:hAnsi="Comic Sans MS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wart Lawl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n Lee, MMM, MD, FAAF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xtGen Healthcare Information System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Lincol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Veterans Health Administration, 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ly Loll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ndie Lundberg, RN, BS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NOM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garet Marshburn, </w:t>
            </w:r>
            <w:r>
              <w:rPr>
                <w:rFonts w:cs="Comic Sans MS" w:ascii="Comic Sans MS" w:hAnsi="Comic Sans MS"/>
                <w:sz w:val="20"/>
                <w:szCs w:val="20"/>
              </w:rPr>
              <w:t>RN, BSN, MSH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Martin, RN, MSN, FA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McC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ima Carter-Monro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Johns Hopkins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itya Nai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ng the Healthcare Enterpris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Orlova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Owe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Dent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rles Parisot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e Poo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 Posthum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k Pup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ng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ck Pyette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PAAT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John Quin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n Re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cKesson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bin Raiford, </w:t>
            </w:r>
            <w:r>
              <w:rPr>
                <w:rFonts w:cs="Comic Sans MS" w:ascii="Comic Sans MS" w:hAnsi="Comic Sans MS"/>
                <w:sz w:val="20"/>
                <w:szCs w:val="20"/>
              </w:rPr>
              <w:t>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lipsys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Pat Raimond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eFac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arjorie Ralli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Arial" w:ascii="Comic Sans MS" w:hAnsi="Comic Sans MS"/>
              </w:rPr>
              <w:t>Ellen Robinso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West Diagnostic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arah Ry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/Patriot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ynn Sande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tthew Scho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g Seppa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ulina Sockolo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s Hopkins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hannon Song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Cs/>
              </w:rPr>
              <w:t>Dan Sou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ancy Spec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lly F. Spiro, R.Ph., FAS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Society of Consultant Pharmac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Steindel, Ph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St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 - US Department of Commer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er G. Suare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Tao, D.Sc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Thoreson, Ph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HS/HHS/SAMH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Tompki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ederal Health Architectu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iCs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Cs/>
              </w:rPr>
              <w:t>Hector Torr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Cs/>
              </w:rPr>
              <w:t>John Travis, CPA, FHFMA, M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ld E.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 M.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Wag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Ann Whittenburg, MSN, FN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wrence Willia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side Telematics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  <w:p>
    <w:pPr>
      <w:pStyle w:val="Normal"/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Footer"/>
      <w:rPr>
        <w:rFonts w:ascii="Comic Sans MS" w:hAnsi="Comic Sans MS" w:cs="Comic Sans MS"/>
        <w:color w:val="FF0000"/>
        <w:sz w:val="20"/>
        <w:szCs w:val="20"/>
      </w:rPr>
    </w:pPr>
    <w:r>
      <w:rPr>
        <w:rFonts w:cs="Comic Sans MS" w:ascii="Comic Sans MS" w:hAnsi="Comic Sans MS"/>
        <w:color w:val="FF0000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9:00Z</dcterms:created>
  <dc:creator>Himss</dc:creator>
  <dc:description/>
  <cp:keywords/>
  <dc:language>en-US</dc:language>
  <cp:lastModifiedBy>Alison Ziegler</cp:lastModifiedBy>
  <cp:lastPrinted>2007-08-30T13:28:00Z</cp:lastPrinted>
  <dcterms:modified xsi:type="dcterms:W3CDTF">2007-09-13T19:19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00</vt:lpwstr>
  </property>
  <property fmtid="{D5CDD505-2E9C-101B-9397-08002B2CF9AE}" pid="8" name="_dlc_DocIdItemGuid">
    <vt:lpwstr>9ae0198a-724a-4826-a3da-18e192b12f46</vt:lpwstr>
  </property>
  <property fmtid="{D5CDD505-2E9C-101B-9397-08002B2CF9AE}" pid="9" name="_dlc_DocIdUrl">
    <vt:lpwstr>https://share.ansi.org/_layouts/15/DocIdRedir.aspx?ID=V7HW2WYZSAY5-2102554853-200, V7HW2WYZSAY5-2102554853-200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