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ptember 4-6, 2007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Holiday Inn Hotel and Suites – Historic District Alexandri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625 First Street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Alexandria, VA 2231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(703) 548-6300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August 31st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</w:rPr>
        <w:t>Meeting Objective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To continue to work on Interoperability Specification construct development for Security &amp; Privacy and ER-EHR and to continue to work on the Requirements and Design Standards Selection for the Medication Management and Quality use cas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uesday, September 4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– 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1:15 pm</w:t>
        <w:tab/>
        <w:t>Welcome/Introduction/Updates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15 – 1:30 pm</w:t>
        <w:tab/>
        <w:t>HITSP ‘07 Work Plan and Timeline –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:30 – 2:45 pm 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Cross TC Meeting to address EHR Lab IS01 and C36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Marshall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7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:30 – 2:45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– </w:t>
      </w:r>
      <w:r>
        <w:rPr>
          <w:rFonts w:cs="Comic Sans MS" w:ascii="Comic Sans MS" w:hAnsi="Comic Sans MS"/>
          <w:color w:val="FF0000"/>
          <w:sz w:val="18"/>
          <w:szCs w:val="18"/>
        </w:rPr>
        <w:t>Commonwealth Foyer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Medication Management/Consumer Empowerment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 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Wednesday, September 5t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- 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 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9:30 – 12:00 pm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Cross TC Work to address EHR Lab IS01 and C36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Marshall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7*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>11:00 – 12:00 pm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Consumer Empowerment/Population Health to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 xml:space="preserve">address </w:t>
      </w:r>
      <w:r>
        <w:rPr>
          <w:rFonts w:cs="Comic Sans MS" w:ascii="Comic Sans MS" w:hAnsi="Comic Sans MS"/>
          <w:b/>
          <w:bCs/>
          <w:color w:val="FF0000"/>
          <w:sz w:val="20"/>
          <w:highlight w:val="yellow"/>
        </w:rPr>
        <w:t>discussion/review of the Transfer Documents on Media Construct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 xml:space="preserve">Lunch – 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 xml:space="preserve">Joint Session: Cross TC Work to address Cross Community Access and TP13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Marshall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– </w:t>
      </w:r>
      <w:r>
        <w:rPr>
          <w:rFonts w:cs="Comic Sans MS" w:ascii="Comic Sans MS" w:hAnsi="Comic Sans MS"/>
          <w:color w:val="FF0000"/>
          <w:sz w:val="18"/>
          <w:szCs w:val="18"/>
        </w:rPr>
        <w:t>Commonwealth Foyer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3:00 – 4:00 pm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Security &amp; Privacy/Medication Management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– 5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– 5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Thursday, September 6t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- 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 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0:20 am 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Security &amp; Privacy/ER-EHR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9:30 – 12:00 pm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Cross TC Meeting to address EHR Lab IS01 and C36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Marshall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7*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20 – 11:10 am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Security &amp; Privacy/Consumer Empowerment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:10 – 12:00 pm</w:t>
        <w:tab/>
      </w:r>
      <w:r>
        <w:rPr>
          <w:rFonts w:cs="Comic Sans MS" w:ascii="Comic Sans MS" w:hAnsi="Comic Sans MS"/>
          <w:b/>
          <w:color w:val="FF0000"/>
          <w:sz w:val="20"/>
          <w:highlight w:val="yellow"/>
        </w:rPr>
        <w:t>Joint Session: Security &amp; Privacy/Population Health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-</w:t>
      </w:r>
      <w:r>
        <w:rPr>
          <w:rFonts w:cs="Comic Sans MS" w:ascii="Comic Sans MS" w:hAnsi="Comic Sans MS"/>
          <w:color w:val="FF0000"/>
          <w:sz w:val="18"/>
          <w:szCs w:val="18"/>
          <w:highlight w:val="yellow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highlight w:val="yellow"/>
          <w:vertAlign w:val="superscript"/>
        </w:rPr>
        <w:t>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      Lunch –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00 – 2:15 pm</w:t>
        <w:tab/>
        <w:t xml:space="preserve">Break – </w:t>
      </w:r>
      <w:r>
        <w:rPr>
          <w:rFonts w:cs="Comic Sans MS" w:ascii="Comic Sans MS" w:hAnsi="Comic Sans MS"/>
          <w:color w:val="FF0000"/>
          <w:sz w:val="18"/>
          <w:szCs w:val="18"/>
        </w:rPr>
        <w:t>Commonwealth Foy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:15 – 4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Stevens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Marti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Ballroom B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Pendleto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Ballroom C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pm</w:t>
        <w:tab/>
        <w:tab/>
        <w:t xml:space="preserve">Adjournment – Airport Shuttle ordered upon request 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1) Joint Session Dial in: 1-877-352-0183 Passcode: 199280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2) ER-EHR Use Case Session Dial-In: 1-877-352-0183 Passcode: 694315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Medication Management Use Case Session Dial-In: 1-877-352-0183 Passcode: 445789# 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77-352-0183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 </w:t>
    </w:r>
    <w:r>
      <w:rPr>
        <w:rFonts w:cs="Comic Sans MS" w:ascii="Comic Sans MS" w:hAnsi="Comic Sans MS"/>
        <w:b/>
        <w:sz w:val="18"/>
        <w:szCs w:val="18"/>
      </w:rPr>
      <w:t>Passcode: 482290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5) Population Health Technical Committee Session Dial-In: 1-877-352-0183 Passcode: 972454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77-352-0183 Passcode: 911743#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7) Cross TC EHR Lab Use Case Session Dial-In: 1-877-352-0183 Passcode: 624000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9:00Z</dcterms:created>
  <dc:creator>Himss</dc:creator>
  <dc:description/>
  <cp:keywords/>
  <dc:language>en-US</dc:language>
  <cp:lastModifiedBy>Alison Ziegler</cp:lastModifiedBy>
  <cp:lastPrinted>2007-08-30T15:10:00Z</cp:lastPrinted>
  <dcterms:modified xsi:type="dcterms:W3CDTF">2007-09-13T1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04</vt:lpwstr>
  </property>
  <property fmtid="{D5CDD505-2E9C-101B-9397-08002B2CF9AE}" pid="8" name="_dlc_DocIdItemGuid">
    <vt:lpwstr>2d0f7497-d2f3-4c90-9524-591156abaee9</vt:lpwstr>
  </property>
  <property fmtid="{D5CDD505-2E9C-101B-9397-08002B2CF9AE}" pid="9" name="_dlc_DocIdUrl">
    <vt:lpwstr>https://share.ansi.org/_layouts/15/DocIdRedir.aspx?ID=V7HW2WYZSAY5-2102554853-204, V7HW2WYZSAY5-2102554853-204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