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63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 29-31st, 2007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The Westin Lombard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70 Yorktown Shopping Center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Lombard, IL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6014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(630) 719-8000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</w:t>
      </w:r>
      <w:r>
        <w:rPr>
          <w:rFonts w:cs="Comic Sans MS" w:ascii="Comic Sans MS" w:hAnsi="Comic Sans MS"/>
          <w:b/>
          <w:sz w:val="22"/>
          <w:szCs w:val="22"/>
        </w:rPr>
        <w:t>October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22nd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Meeting Objective</w:t>
      </w:r>
      <w:r>
        <w:rPr>
          <w:rFonts w:cs="Comic Sans MS" w:ascii="Comic Sans MS" w:hAnsi="Comic Sans MS"/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 xml:space="preserve">Resolve Inspection testing and public comments for the Consumer Access, ER-EHR and Quality Use Cas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sz w:val="20"/>
          <w:szCs w:val="20"/>
        </w:rPr>
        <w:t xml:space="preserve">Finalize the Interoperability Specification construct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velop Interoperability Specification constructs for Medication Management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day, October 29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12:00 - 12:45 pm </w:t>
        <w:tab/>
        <w:t xml:space="preserve">New Member Technical Committee Orientatio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 xml:space="preserve">Joyce Sensmeier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7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:00 – 1:15 pm</w:t>
        <w:tab/>
        <w:t>Welcome/Introduction/Updates –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>1:15 – 1:30 pm</w:t>
        <w:tab/>
        <w:t>HITSP ‘07 Work Plan and Timeline –</w:t>
      </w:r>
      <w:r>
        <w:rPr>
          <w:rFonts w:cs="Comic Sans MS" w:ascii="Comic Sans MS" w:hAnsi="Comic Sans MS"/>
          <w:b/>
          <w:color w:val="0000FF"/>
          <w:sz w:val="20"/>
        </w:rPr>
        <w:t>Julie Pooley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Joint Session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1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:30 – 2:45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3:00 – 5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:30 -8:00pm Thank you Reception at Harry Caray’s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Tu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0t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-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18"/>
          <w:szCs w:val="18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</w:t>
        <w:tab/>
        <w:t>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2:45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sz w:val="20"/>
        </w:rPr>
        <w:t>2:45 – 3:00 pm</w:t>
        <w:tab/>
        <w:t xml:space="preserve">Break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– 5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Wednesday,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ctober 31s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 xml:space="preserve">Breakfast/Registration  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9:00 – 9:30 am</w:t>
        <w:tab/>
        <w:t>General HITSP Updates/TC Report Out –</w:t>
      </w:r>
      <w:r>
        <w:rPr>
          <w:rFonts w:cs="Comic Sans MS" w:ascii="Comic Sans MS" w:hAnsi="Comic Sans MS"/>
          <w:b/>
          <w:color w:val="0000FF"/>
          <w:sz w:val="20"/>
        </w:rPr>
        <w:t>Joyce Sensmeier/TC Co-chairs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Joint Session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18"/>
          <w:szCs w:val="18"/>
          <w:vertAlign w:val="superscript"/>
        </w:rPr>
        <w:t>1*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9:30 – 12:00 pm 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00 – 1:00 pm      Lunch -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:00 – 3:00 pm</w:t>
        <w:tab/>
        <w:t xml:space="preserve">Technical Committee, Work Group and Use Case Breakout 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-6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See specific TC or WG Agenda for more detail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ER-EHR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2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18"/>
          <w:szCs w:val="18"/>
        </w:rPr>
        <w:t xml:space="preserve">- Medication Management Use Case </w:t>
      </w:r>
      <w:r>
        <w:rPr>
          <w:rFonts w:cs="Comic Sans MS" w:ascii="Comic Sans MS" w:hAnsi="Comic Sans MS"/>
          <w:color w:val="FF0000"/>
          <w:sz w:val="18"/>
          <w:szCs w:val="18"/>
        </w:rPr>
        <w:t>Lilac 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3*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18"/>
          <w:szCs w:val="18"/>
        </w:rPr>
        <w:t xml:space="preserve">- Consumer Empowerment TC </w:t>
      </w:r>
      <w:r>
        <w:rPr>
          <w:rFonts w:cs="Comic Sans MS" w:ascii="Comic Sans MS" w:hAnsi="Comic Sans MS"/>
          <w:color w:val="FF0000"/>
          <w:sz w:val="18"/>
          <w:szCs w:val="18"/>
        </w:rPr>
        <w:t>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B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4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bCs/>
          <w:sz w:val="18"/>
          <w:szCs w:val="18"/>
        </w:rPr>
        <w:t>Population Health TC</w:t>
      </w:r>
      <w:r>
        <w:rPr>
          <w:rFonts w:cs="Arial" w:ascii="Comic Sans MS" w:hAnsi="Comic Sans MS"/>
          <w:bCs/>
          <w:color w:val="FF0000"/>
          <w:sz w:val="18"/>
          <w:szCs w:val="18"/>
        </w:rPr>
        <w:t xml:space="preserve"> Lilac C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5*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14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Security and Privacy TC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r. Ballroom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A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</w:rPr>
        <w:t>6*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pm</w:t>
        <w:tab/>
        <w:t>Adjournment – Shuttle Service is not available, must reserve taxi   30 minutes in advance.</w:t>
      </w:r>
    </w:p>
    <w:p>
      <w:pPr>
        <w:pStyle w:val="Normal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/>
    </w:pPr>
    <w:bookmarkStart w:id="0" w:name="OLE_LINK2"/>
    <w:bookmarkStart w:id="1" w:name="OLE_LINK1"/>
    <w:bookmarkEnd w:id="0"/>
    <w:bookmarkEnd w:id="1"/>
    <w:r>
      <w:rPr>
        <w:rFonts w:cs="Comic Sans MS" w:ascii="Comic Sans MS" w:hAnsi="Comic Sans MS"/>
        <w:b/>
        <w:sz w:val="18"/>
        <w:szCs w:val="18"/>
      </w:rPr>
      <w:t>1) Joint Session Dial in: 1-866-469-3239 Passcode: 84057041#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bookmarkStart w:id="2" w:name="OLE_LINK2"/>
    <w:bookmarkStart w:id="3" w:name="OLE_LINK1"/>
    <w:bookmarkEnd w:id="2"/>
    <w:bookmarkEnd w:id="3"/>
    <w:r>
      <w:rPr>
        <w:rFonts w:cs="Comic Sans MS" w:ascii="Comic Sans MS" w:hAnsi="Comic Sans MS"/>
        <w:b/>
        <w:sz w:val="18"/>
        <w:szCs w:val="18"/>
      </w:rPr>
      <w:t xml:space="preserve">2) Medication Management Use Case Session Dial-In: 1-866-469-3239 Passcode: 887968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 xml:space="preserve">3) ER-EHR Use Case Session Dial-In: 1-866-469-3239 Passcode: 57455041# 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4) Consumer Empowerment Technical Committee Session Dial-In: 1-866-469-3239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773729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5) Population Health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>Passcode: 64035221#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 xml:space="preserve">6) Security and Privacy Technical Committee Session Dial-In: 1-866-469-3239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</w:t>
    </w:r>
    <w:r>
      <w:rPr>
        <w:rFonts w:cs="Comic Sans MS" w:ascii="Comic Sans MS" w:hAnsi="Comic Sans MS"/>
        <w:b/>
        <w:sz w:val="18"/>
        <w:szCs w:val="18"/>
      </w:rPr>
      <w:t xml:space="preserve">Passcode: 67278751# </w:t>
    </w:r>
  </w:p>
  <w:p>
    <w:pPr>
      <w:pStyle w:val="Normal"/>
      <w:rPr/>
    </w:pPr>
    <w:r>
      <w:rPr>
        <w:rFonts w:cs="Comic Sans MS" w:ascii="Comic Sans MS" w:hAnsi="Comic Sans MS"/>
        <w:b/>
        <w:sz w:val="18"/>
        <w:szCs w:val="18"/>
      </w:rPr>
      <w:t>7) Cross TC EHR Lab Use Case Session Dial-In: 1-866-469-3239 Passcode: 98218171#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5:00Z</dcterms:created>
  <dc:creator>Himss</dc:creator>
  <dc:description/>
  <cp:keywords/>
  <dc:language>en-US</dc:language>
  <cp:lastModifiedBy>Himss</cp:lastModifiedBy>
  <cp:lastPrinted>2007-10-23T12:03:00Z</cp:lastPrinted>
  <dcterms:modified xsi:type="dcterms:W3CDTF">2007-10-24T20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193</vt:lpwstr>
  </property>
  <property fmtid="{D5CDD505-2E9C-101B-9397-08002B2CF9AE}" pid="8" name="_dlc_DocIdItemGuid">
    <vt:lpwstr>e5b84e6c-44d8-4dd8-82b2-71a1580b859c</vt:lpwstr>
  </property>
  <property fmtid="{D5CDD505-2E9C-101B-9397-08002B2CF9AE}" pid="9" name="_dlc_DocIdUrl">
    <vt:lpwstr>https://share.ansi.org/_layouts/15/DocIdRedir.aspx?ID=V7HW2WYZSAY5-2102554853-193, V7HW2WYZSAY5-2102554853-193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