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63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Healthcare Information Technology Standards Panel (HITSP)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chnical Committee Meeting Agenda:</w:t>
        <w:br/>
        <w:t>SECURITY AND PRIVACY TECHNICAL COMMITTEE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tober 29-31st, 2007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The Westin Lombard, 70 Yorktown Shopping Center, Lombard, IL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60148, </w:t>
      </w:r>
      <w:r>
        <w:rPr>
          <w:rFonts w:cs="Comic Sans MS" w:ascii="Comic Sans MS" w:hAnsi="Comic Sans MS"/>
          <w:b/>
          <w:sz w:val="22"/>
          <w:szCs w:val="22"/>
        </w:rPr>
        <w:t>(630) 719-8000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Meeting Objective</w:t>
      </w:r>
      <w:r>
        <w:rPr>
          <w:rFonts w:cs="Comic Sans MS" w:ascii="Comic Sans MS" w:hAnsi="Comic Sans MS"/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b/>
          <w:color w:val="0000FF"/>
          <w:sz w:val="20"/>
          <w:szCs w:val="20"/>
        </w:rPr>
        <w:t xml:space="preserve">Review and Identify Security and Privacy Requirements for ER-EHR, Consumer Access, Quality, and Medication Management Use Cas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b/>
          <w:b/>
          <w:color w:val="0000FF"/>
          <w:sz w:val="20"/>
          <w:szCs w:val="20"/>
        </w:rPr>
      </w:pPr>
      <w:r>
        <w:rPr>
          <w:rFonts w:cs="Arial" w:ascii="Comic Sans MS" w:hAnsi="Comic Sans MS"/>
          <w:b/>
          <w:color w:val="0000FF"/>
          <w:sz w:val="20"/>
          <w:szCs w:val="20"/>
        </w:rPr>
        <w:t>Develop Identity Credentials Subgroup Work-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b/>
          <w:b/>
          <w:color w:val="0000FF"/>
          <w:sz w:val="20"/>
          <w:szCs w:val="20"/>
        </w:rPr>
      </w:pPr>
      <w:r>
        <w:rPr>
          <w:rFonts w:cs="Arial" w:ascii="Comic Sans MS" w:hAnsi="Comic Sans MS"/>
          <w:b/>
          <w:color w:val="0000FF"/>
          <w:sz w:val="20"/>
          <w:szCs w:val="20"/>
        </w:rPr>
        <w:t>Develop roadmap for furthering TP30: Manage Consent Directive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FF"/>
          <w:sz w:val="20"/>
          <w:szCs w:val="20"/>
        </w:rPr>
      </w:pPr>
      <w:r>
        <w:rPr>
          <w:rFonts w:cs="Arial" w:ascii="Comic Sans MS" w:hAnsi="Comic Sans MS"/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onday, October 29th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18"/>
        </w:rPr>
      </w:pPr>
      <w:r>
        <w:rPr>
          <w:rFonts w:cs="Comic Sans MS" w:ascii="Comic Sans MS" w:hAnsi="Comic Sans MS"/>
          <w:b/>
          <w:color w:val="0000FF"/>
          <w:sz w:val="20"/>
          <w:szCs w:val="18"/>
        </w:rPr>
        <w:t>Webinar/GotoMeeting IDs will be announced at the beginning of each sessio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9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TIME (Note: All times CENTRA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IAL I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ll sessions</w:t>
              <w:br/>
              <w:t>1-866-469-3239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:00 – 1: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unch -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:00-12:45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ew Member Technical Committee Orien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Joyce Sensmeier</w:t>
            </w: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98218171#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:00 – 1:15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lcome/Introduction/Upda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Joyce Sensmeier: </w:t>
            </w:r>
            <w:r>
              <w:rPr>
                <w:rFonts w:cs="Comic Sans MS" w:ascii="Comic Sans MS" w:hAnsi="Comic Sans MS"/>
                <w:b/>
                <w:sz w:val="20"/>
              </w:rPr>
              <w:t>Joint Session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-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84057041#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:15 – 1:3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ITSP ‘07 Work Plan and Timel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Julie Pooley: Joint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Session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-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84057041#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1:30 – 2:45 pm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 xml:space="preserve">SPTC Session I: </w:t>
              <w:br/>
              <w:t>TC Roadmap and Workplan and Status of Ga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67278751#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:45 – 3: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Brea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:00 – 5: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SPTC Session II: Identity Credentia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67278751#</w:t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:30 -8:00pm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ank you Reception at Harry Caray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Tuesday,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ctober 3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18"/>
        </w:rPr>
      </w:pPr>
      <w:r>
        <w:rPr>
          <w:rFonts w:cs="Comic Sans MS" w:ascii="Comic Sans MS" w:hAnsi="Comic Sans MS"/>
          <w:b/>
          <w:color w:val="0000FF"/>
          <w:sz w:val="20"/>
          <w:szCs w:val="18"/>
        </w:rPr>
        <w:t>Webinar/GotoMeeting IDs will be announced at the beginning of each sessio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9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TIME (Note: All times CENTRA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IAL I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ll sessions</w:t>
              <w:br/>
              <w:t>1-866-469-3239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:30 – 9:00 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Breakfast/Reg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:00 – 9:30 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eneral HITSP Updates/TC Report Out</w:t>
            </w:r>
          </w:p>
          <w:p>
            <w:pPr>
              <w:pStyle w:val="Normal"/>
              <w:ind w:left="2160" w:hanging="2160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Joyce Sensmeier/TC Co-chair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Joint Session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84057041#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:30 – 12: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 xml:space="preserve">SPTC Session III: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>Security and Privacy Requirements for Consumer Access Use Case. This will include discussion on integration of S&amp;P constructs into IS’s – relevant to all TC’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cs="Arial" w:ascii="Comic Sans MS" w:hAnsi="Comic Sans MS"/>
                <w:b/>
                <w:i/>
                <w:color w:val="0000FF"/>
                <w:sz w:val="18"/>
                <w:szCs w:val="18"/>
              </w:rPr>
              <w:t>(Includes time for possible meeting with CETC)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67278751#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:00 – 1: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unch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:00 – 2:45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 xml:space="preserve">SPTC Session IV: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>Security and Privacy Requirements for Consumer Access Use Case. (Continuation of meeting with CET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67278751#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:45 – 3: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Brea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:00 – 5: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 xml:space="preserve">SPTC Session V: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>Security and Privacy Requirements for Quality Access Use C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color w:val="0000FF"/>
                <w:sz w:val="18"/>
                <w:szCs w:val="18"/>
              </w:rPr>
              <w:t>(Includes time for possible meeting with BIOT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67278751#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:00 to 5:15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Additional Report out from 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67278751#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  <w:u w:val="single"/>
        </w:rPr>
        <w:t xml:space="preserve">Wednesday, </w:t>
      </w: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October 31</w:t>
      </w:r>
      <w:r>
        <w:rPr>
          <w:rFonts w:cs="Comic Sans MS" w:ascii="Comic Sans MS" w:hAnsi="Comic Sans MS"/>
          <w:b/>
          <w:color w:val="0000FF"/>
          <w:sz w:val="20"/>
          <w:szCs w:val="20"/>
          <w:u w:val="single"/>
          <w:vertAlign w:val="superscript"/>
        </w:rPr>
        <w:t xml:space="preserve">st  </w:t>
      </w:r>
      <w:r>
        <w:rPr>
          <w:rFonts w:cs="Comic Sans MS" w:ascii="Comic Sans MS" w:hAnsi="Comic Sans MS"/>
          <w:b/>
          <w:color w:val="0000FF"/>
          <w:sz w:val="20"/>
          <w:szCs w:val="18"/>
        </w:rPr>
        <w:t>Webinar/GotoMeeting IDs will be announced at the beginning of each sessio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9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TIME (Note: All times CENTRA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IAL I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ll sessions</w:t>
              <w:br/>
              <w:t>1-866-469-3239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:00 – 9:00 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 xml:space="preserve">IS05 Discus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Passcode: 67278751#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:30 – 9:00 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Breakfast/Reg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:00 – 9:30 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eneral HITSP Updates/TC Report Out</w:t>
            </w:r>
          </w:p>
          <w:p>
            <w:pPr>
              <w:pStyle w:val="Normal"/>
              <w:ind w:left="2160" w:hanging="2160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Joyce Sensmeier/TC Co-chair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Joint Session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84057041#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9:30 – 11:00 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:00 – 12: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 xml:space="preserve">SPTC Session VI: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>Security and Privacy Requirements for ER-EHR Use Cas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color w:val="0000FF"/>
                <w:sz w:val="18"/>
                <w:szCs w:val="18"/>
              </w:rPr>
              <w:t>(Includes time for possible meeting with CDTC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>TP 30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67278751#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:00 – 1: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unch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:00 – 2:45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 xml:space="preserve">SPTC Session VII: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r. Ballroom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 w:ascii="Comic Sans MS" w:hAnsi="Comic Sans MS"/>
                <w:b/>
                <w:color w:val="0000FF"/>
                <w:sz w:val="20"/>
                <w:szCs w:val="20"/>
              </w:rPr>
              <w:t>Security and Privacy Requirements for Medication Management Use Cas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0000FF"/>
                <w:sz w:val="18"/>
                <w:szCs w:val="18"/>
              </w:rPr>
              <w:t>(Includes time for possible meeting with CDT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67278751#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:45 – 3: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Brea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: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djournment – Shuttle Service is not available, must reserve taxi   30 minutes in adv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sscode: 67278751#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260" w:right="1260" w:gutter="0" w:header="0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8:00Z</dcterms:created>
  <dc:creator>Himss</dc:creator>
  <dc:description/>
  <cp:keywords/>
  <dc:language>en-US</dc:language>
  <cp:lastModifiedBy>Himss</cp:lastModifiedBy>
  <cp:lastPrinted>2007-10-17T09:33:00Z</cp:lastPrinted>
  <dcterms:modified xsi:type="dcterms:W3CDTF">2007-11-02T1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194</vt:lpwstr>
  </property>
  <property fmtid="{D5CDD505-2E9C-101B-9397-08002B2CF9AE}" pid="8" name="_dlc_DocIdItemGuid">
    <vt:lpwstr>0299f97d-81f0-4720-8edd-c4b23edca504</vt:lpwstr>
  </property>
  <property fmtid="{D5CDD505-2E9C-101B-9397-08002B2CF9AE}" pid="9" name="_dlc_DocIdUrl">
    <vt:lpwstr>https://share.ansi.org/_layouts/15/DocIdRedir.aspx?ID=V7HW2WYZSAY5-2102554853-194, V7HW2WYZSAY5-2102554853-194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