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y 8-10, 2007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Holiday Inn Hotel and Suites – Historic District Alexandri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625 First Street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Alexandria, VA 22314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(703) 548-6300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 xml:space="preserve"> by April 30</w:t>
      </w: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eting Objective</w:t>
      </w:r>
      <w:r>
        <w:rPr>
          <w:rFonts w:cs="Comic Sans MS" w:ascii="Comic Sans MS" w:hAnsi="Comic Sans MS"/>
          <w:sz w:val="20"/>
        </w:rPr>
        <w:t xml:space="preserve">: To </w:t>
      </w:r>
      <w:r>
        <w:rPr>
          <w:rFonts w:cs="Arial" w:ascii="Comic Sans MS" w:hAnsi="Comic Sans MS"/>
          <w:sz w:val="20"/>
        </w:rPr>
        <w:t xml:space="preserve">continue Requirements and Design Standards Selection for the New Use Cases. We will also work to Triage Comments and Continue IS Development.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uesday, May 8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:00 – 1:00 pm</w:t>
        <w:tab/>
        <w:t>Lunc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:00 – 1:15 pm</w:t>
        <w:tab/>
        <w:t>Welcome/Introduction –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 –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1:15 – 1:45 pm</w:t>
        <w:tab/>
        <w:t>HITSP ‘07 Work Plan and Timeline -</w:t>
      </w:r>
      <w:r>
        <w:rPr>
          <w:rFonts w:cs="Comic Sans MS" w:ascii="Comic Sans MS" w:hAnsi="Comic Sans MS"/>
          <w:b/>
          <w:color w:val="0000FF"/>
          <w:sz w:val="20"/>
        </w:rPr>
        <w:t xml:space="preserve">Julie Pooley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1:45 - 2:00 pm</w:t>
        <w:tab/>
        <w:t>Review Comment Tracking System –</w:t>
      </w:r>
      <w:r>
        <w:rPr>
          <w:rFonts w:cs="Comic Sans MS" w:ascii="Comic Sans MS" w:hAnsi="Comic Sans MS"/>
          <w:b/>
          <w:color w:val="0000FF"/>
          <w:sz w:val="20"/>
        </w:rPr>
        <w:t xml:space="preserve">Bob Yencha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0"/>
        </w:rPr>
        <w:t>2:00 – 2:15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15 - 5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are Delivery T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Consumer Empowerment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Wednesday, May 9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>Breakfast/Registration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-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 –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are Delivery T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Consumer Empowerment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are Delivery T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Consumer Empowerment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5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are Delivery T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Consumer Empowerment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Thursday, May 10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>Breakfast/Registration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–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Joint Session –</w:t>
      </w:r>
      <w:r>
        <w:rPr>
          <w:rFonts w:cs="Comic Sans MS" w:ascii="Comic Sans MS" w:hAnsi="Comic Sans MS"/>
          <w:color w:val="FF0000"/>
          <w:sz w:val="18"/>
          <w:szCs w:val="18"/>
        </w:rPr>
        <w:t>Ballroom D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are Delivery T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Consumer Empowerment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are Delivery T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Consumer Empowerment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4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 xml:space="preserve">- Care Delivery TC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18"/>
          <w:szCs w:val="18"/>
        </w:rPr>
        <w:t>- Consumer Empowerment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Arial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6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:00 pm</w:t>
        <w:tab/>
        <w:tab/>
        <w:t xml:space="preserve">Adjournment – Airport Shuttle available every 30 minutes 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1) Joint Session Dial in: 1-877-352-0183 Passcode: 199280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2) Care Delivery Technical Committee Session Dial-In: 1-877-352-0183 Passcode: 694315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3) ER-EHR Use Case Session Dial-In: 1-877-352-0183 Passcode: 445789# 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4) Consumer Empowerment Technical Committee Session Dial-In: 1-877-352-0183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 </w:t>
    </w:r>
    <w:r>
      <w:rPr>
        <w:rFonts w:cs="Comic Sans MS" w:ascii="Comic Sans MS" w:hAnsi="Comic Sans MS"/>
        <w:b/>
        <w:sz w:val="18"/>
        <w:szCs w:val="18"/>
      </w:rPr>
      <w:t>Passcode: 482290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5) Population Health Technical Committee Session Dial-In: 1-877-352-0183 Passcode: 972454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6) Security and Privacy Technical Committee Session Dial-In: 1-877-352-0183 Passcode: 911743#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33:00Z</dcterms:created>
  <dc:creator>Himss</dc:creator>
  <dc:description/>
  <cp:keywords/>
  <dc:language>en-US</dc:language>
  <cp:lastModifiedBy>Himss</cp:lastModifiedBy>
  <cp:lastPrinted>2007-05-04T11:21:00Z</cp:lastPrinted>
  <dcterms:modified xsi:type="dcterms:W3CDTF">2007-05-04T2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171</vt:lpwstr>
  </property>
  <property fmtid="{D5CDD505-2E9C-101B-9397-08002B2CF9AE}" pid="8" name="_dlc_DocIdItemGuid">
    <vt:lpwstr>be97ecaf-4d14-41b0-9cac-bbb40aafc95a</vt:lpwstr>
  </property>
  <property fmtid="{D5CDD505-2E9C-101B-9397-08002B2CF9AE}" pid="9" name="_dlc_DocIdUrl">
    <vt:lpwstr>https://share.ansi.org/_layouts/15/DocIdRedir.aspx?ID=V7HW2WYZSAY5-2102554853-171, V7HW2WYZSAY5-2102554853-171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