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May 8-10th, 2007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ITSP Technical Committees Meeting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Attendee List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31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640"/>
      </w:tblGrid>
      <w:tr>
        <w:trPr>
          <w:tblHeader w:val="true"/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ull Nam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any/Organiz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Ed Barthel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nternational Council of Nurs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Bob Bark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extGen Healthcare Information Systems, Inc.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Jacki Bebb BSM RHIT CCS CCS-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HA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Adam Birnbaum, CHP, CHSS, CPEH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Courier New" w:ascii="Comic Sans MS" w:hAnsi="Comic Sans MS"/>
                <w:bCs/>
              </w:rPr>
              <w:t>BlueCross BlueShield Associ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Keith Boo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E Healthcar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n Carls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SS Data System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m Carney</w:t>
            </w:r>
            <w:r>
              <w:rPr>
                <w:rFonts w:cs="Comic Sans MS" w:ascii="Comic Sans MS" w:hAnsi="Comic Sans MS"/>
                <w:color w:val="0000FF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DC/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</w:rPr>
              <w:t>Indiana University School of Informatic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rles Coleman, Jr., Ph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hnathan Coleman CISM CISS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curity Risk Solution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ck Corle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I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mela J. Correll, RN, BSN</w:t>
            </w:r>
            <w:r>
              <w:rPr>
                <w:rFonts w:cs="Comic Sans MS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eFacts Information System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d Coy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terans Health Administration, US Dept of Veterans Affair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nda J Crep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TR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y Crowther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pic System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rwin Da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alth Care Service Corpor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chelle Maas Dea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SI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ry Dickins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United States Technical Advisory Group To ISO TC 215, Health Informatic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nk Din</w:t>
            </w:r>
            <w:r>
              <w:rPr>
                <w:rFonts w:cs="Comic Sans MS" w:ascii="Comic Sans MS" w:hAnsi="Comic Sans MS"/>
                <w:color w:val="0000FF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el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hn Donnell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Pro Solutions, Inc.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oyd P. Eisenberg MD MPH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EMENS Medical Solutions Health Servic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. Peter Elkin MD FAC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yo Clinic College of Medicin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vid A. Epstei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BM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anda Ervi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American Medical Assoc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mie Fergus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Kaiser Permanent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J. Michael Fitzmaurice, Ph.D.,  FACM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HRQ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chel Foerst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AQH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ve Fuhrman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pic System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ch Gidding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hieve Healthcare Technologi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chael Glickma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uter Network Architects, Inc.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aun Granni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egenstrief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PT Richard L. Haberberger, Jr., PhD, MBA, MSC, US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D, TRICARE Management Activity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lene Hadda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Veterans Health Administration, US Dept of Veterans Affair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is Hal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ffice of Health Data &amp; Informatics, OI US Department of Veterans Affair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ill Hayes</w:t>
            </w:r>
            <w:r>
              <w:rPr>
                <w:rFonts w:cs="Arial" w:ascii="Comic Sans MS" w:hAnsi="Comic Sans MS"/>
                <w:color w:val="0000FF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aptain William Hes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Food and Drug Administr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icki Hohn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X Systems Inc.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harlene Honeycutt, RN, MB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TR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reg Howard, BS, NREMT-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SChart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tephen P. Hufnage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D Military Health System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Scot Johns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racle Corpor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e Jon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NSI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essica Kant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IMS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ry Kenned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NOMED International/ College of American Pathologist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inda Kern</w:t>
            </w:r>
            <w:r>
              <w:rPr>
                <w:rFonts w:cs="Arial" w:ascii="Comic Sans MS" w:hAnsi="Comic Sans MS"/>
                <w:color w:val="0000FF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Pinellas County Health Department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etty Kha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ational Center for Health Statistics/CDC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hristopher Kinabrew, MPH, MSW</w:t>
            </w:r>
            <w:r>
              <w:rPr>
                <w:rFonts w:cs="Arial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E.S.R.I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lean Kirnak</w:t>
            </w:r>
            <w:r>
              <w:rPr>
                <w:rFonts w:cs="Arial" w:ascii="Comic Sans MS" w:hAnsi="Comic Sans MS"/>
                <w:color w:val="0000FF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SW Partner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eri Kirshn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Office of the National Coordinator for Health Information Technology</w:t>
              <w:br/>
              <w:t>Department of Health and Human Servic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arah Knoop</w:t>
            </w:r>
            <w:r>
              <w:rPr>
                <w:rFonts w:cs="Arial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BM Almaden Research Center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ebra Konicek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SNOMED 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ileen Koski, M.Phil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Quest Diagnostics Incorporated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Austin Kreisler</w:t>
            </w:r>
            <w:r>
              <w:rPr>
                <w:rFonts w:cs="Courier New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SAIC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Jim Kretz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US Department of Health and Human Servic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Thom Kuh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American College of Physician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Ed Larse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Strategy &amp; Planning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</w:rPr>
              <w:t>Joann Larson RN M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urier New" w:ascii="Comic Sans MS" w:hAnsi="Comic Sans MS"/>
              </w:rPr>
              <w:t>Kaiser Permanente - Information Technology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ve Lawton, RN, PhD</w:t>
            </w:r>
            <w:r>
              <w:rPr>
                <w:rFonts w:cs="Comic Sans MS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PHDSC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</w:rPr>
              <w:t>Johann Leitner</w:t>
            </w:r>
            <w:r>
              <w:rPr>
                <w:rFonts w:cs="Courier New" w:ascii="Comic Sans MS" w:hAnsi="Comic Sans MS"/>
                <w:color w:val="0000FF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Courier New" w:ascii="Comic Sans MS" w:hAnsi="Comic Sans MS"/>
              </w:rPr>
              <w:t>Advanced Business Softwar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ke Lev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SSA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ll Lober</w:t>
            </w:r>
            <w:r>
              <w:rPr>
                <w:rFonts w:cs="Comic Sans MS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UW Medicine Information Technology Servic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lly Loll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Cerner Corpor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hn Macaulay M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nakam LLC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lay Mann, PhD, MS</w:t>
            </w:r>
            <w:r>
              <w:rPr>
                <w:rFonts w:cs="Arial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versity of Utah School of Medicin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rgaret Marshburn RN BSN MSHS</w:t>
            </w:r>
            <w:r>
              <w:rPr>
                <w:rFonts w:cs="Arial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IC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im McCai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Veterans Health Administration, US Dept of Veterans Affair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im McKinle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ue Cross and Blue Shield of Alabama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dy Meanor</w:t>
            </w:r>
            <w:r>
              <w:rPr>
                <w:rFonts w:cs="Comic Sans MS" w:ascii="Comic Sans MS" w:hAnsi="Comic Sans MS"/>
                <w:color w:val="0000FF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hn Moehrk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 Healthcar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</w:rPr>
              <w:t>Tim Morris</w:t>
            </w:r>
            <w:r>
              <w:rPr>
                <w:rStyle w:val="Emphasis"/>
                <w:rFonts w:cs="Comic Sans MS" w:ascii="Comic Sans MS" w:hAnsi="Comic Sans MS"/>
                <w:i w:val="false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</w:rPr>
              <w:t>National Center for Public Health Informatics/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</w:rPr>
              <w:t>Center for Disease Control and Preven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ke Niem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BM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Carol Ostrowski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National Quality Forum 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b Owen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erican Dental Associ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harles Parisot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HRVA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lie Poole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bCs/>
              </w:rPr>
              <w:t>Booz Allen Hamilt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van Posthumu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xHub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in Prah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SA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rik Pup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angent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arah Quayno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NSI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jorie Rallin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MA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ian Ree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cKesson Corpor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ri Reed-Fourquet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HealthSign, LLC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arah Rya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IST/Patriot Technologi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Virginia K. Saba, 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EdD, RN, FAAN, FACM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orgetown University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Matthew Schol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ST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>Joyce Sensmeier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S, RN, BC, CPHIMS, FHIMS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MS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egg Seppal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terans Health Administration, US Dept of Veterans Affair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ff Sexton</w:t>
            </w:r>
            <w:r>
              <w:rPr>
                <w:rFonts w:cs="Comic Sans MS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nnessee Department of Health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iot Sloane Ph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H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annon Songc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Booz Allen Hamilt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James M. Sorace MD M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Centers for Medicare and Medicaid Servic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ary Stehlin</w:t>
            </w:r>
            <w:r>
              <w:rPr>
                <w:rFonts w:cs="Comic Sans MS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AIC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ve Steindel Ph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ers for Disease Control &amp; Preven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vin St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ST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ah Strom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Cs w:val="20"/>
              </w:rPr>
              <w:t>AHRQ/USHIK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lter G. Suarez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titute for HIPPA/HIT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lter Sujansky</w:t>
            </w:r>
            <w:r>
              <w:rPr>
                <w:rFonts w:cs="Comic Sans MS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ifornia Health Car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ndy Thames</w:t>
            </w:r>
            <w:r>
              <w:rPr>
                <w:rFonts w:cs="Comic Sans MS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ers for Disease Control and Preven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chard Thoreson Ph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HS/SAMHSA/CSAT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ris Tilden</w:t>
            </w:r>
            <w:r>
              <w:rPr>
                <w:rFonts w:cs="Comic Sans MS" w:ascii="Comic Sans MS" w:hAnsi="Comic Sans MS"/>
                <w:color w:val="0000FF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Kansas Department of Health and Environment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a Tompkin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Federal Health Architectur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hn Travis CPA, FHFMA, MS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rner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ett Trusko M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asi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ald E. Van Syckl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VS Consulting, Inc.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ve Wagn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partment of Veterans Affair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ctoria Wangia</w:t>
            </w:r>
            <w:r>
              <w:rPr>
                <w:rFonts w:cs="Comic Sans MS" w:ascii="Comic Sans MS" w:hAnsi="Comic Sans MS"/>
                <w:color w:val="0000FF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niversity of Minnesota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Ann Whittenburg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HRQ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chelle Williams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DC/National Center for Health Statistics (NCHS)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resa Wisdom MBA, RHI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MS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b Yench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lschuler Associat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an Zuckerman MD FAA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hyperlink r:id="rId2">
              <w:r>
                <w:rPr>
                  <w:rStyle w:val="InternetLink"/>
                  <w:rFonts w:cs="Arial" w:ascii="Comic Sans MS" w:hAnsi="Comic Sans MS"/>
                  <w:color w:val="000000"/>
                  <w:u w:val="none"/>
                </w:rPr>
                <w:t xml:space="preserve">American Academy of Pediatrics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5840" w:h="12240"/>
      <w:pgMar w:left="1440" w:right="1440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mic Sans MS" w:ascii="Comic Sans MS" w:hAnsi="Comic Sans MS"/>
        <w:b/>
        <w:color w:val="FF0000"/>
        <w:sz w:val="20"/>
        <w:szCs w:val="20"/>
      </w:rPr>
      <w:t>*</w:t>
    </w:r>
    <w:r>
      <w:rPr>
        <w:rFonts w:cs="Comic Sans MS" w:ascii="Comic Sans MS" w:hAnsi="Comic Sans MS"/>
        <w:color w:val="FF0000"/>
        <w:sz w:val="20"/>
        <w:szCs w:val="20"/>
      </w:rPr>
      <w:t xml:space="preserve"> Represents TC/Work Group members that dialed in</w:t>
    </w:r>
  </w:p>
  <w:p>
    <w:pPr>
      <w:pStyle w:val="Normal"/>
      <w:jc w:val="center"/>
      <w:rPr>
        <w:rFonts w:ascii="Comic Sans MS" w:hAnsi="Comic Sans MS" w:cs="Comic Sans MS"/>
        <w:color w:val="0000FF"/>
        <w:sz w:val="20"/>
        <w:szCs w:val="20"/>
      </w:rPr>
    </w:pPr>
    <w:r>
      <w:rPr>
        <w:rFonts w:cs="Comic Sans MS" w:ascii="Comic Sans MS" w:hAnsi="Comic Sans MS"/>
        <w:color w:val="0000FF"/>
        <w:sz w:val="20"/>
        <w:szCs w:val="20"/>
      </w:rPr>
      <w:t>*Represents the Non TC Members that Attended or dialed in</w:t>
    </w:r>
  </w:p>
  <w:p>
    <w:pPr>
      <w:pStyle w:val="Footer"/>
      <w:rPr>
        <w:rFonts w:ascii="Comic Sans MS" w:hAnsi="Comic Sans MS" w:cs="Comic Sans MS"/>
        <w:color w:val="0000FF"/>
        <w:sz w:val="20"/>
        <w:szCs w:val="20"/>
      </w:rPr>
    </w:pPr>
    <w:r>
      <w:rPr>
        <w:rFonts w:cs="Comic Sans MS" w:ascii="Comic Sans MS" w:hAnsi="Comic Sans MS"/>
        <w:color w:val="0000F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mic Sans MS" w:ascii="Comic Sans MS" w:hAnsi="Comic Sans MS"/>
        <w:b/>
        <w:color w:val="FF0000"/>
        <w:sz w:val="20"/>
        <w:szCs w:val="20"/>
      </w:rPr>
      <w:t>*</w:t>
    </w:r>
    <w:r>
      <w:rPr>
        <w:rFonts w:cs="Comic Sans MS" w:ascii="Comic Sans MS" w:hAnsi="Comic Sans MS"/>
        <w:color w:val="FF0000"/>
        <w:sz w:val="20"/>
        <w:szCs w:val="20"/>
      </w:rPr>
      <w:t xml:space="preserve"> Represents TC/Work Group members that dialed in</w:t>
    </w:r>
  </w:p>
  <w:p>
    <w:pPr>
      <w:pStyle w:val="Normal"/>
      <w:jc w:val="center"/>
      <w:rPr>
        <w:rFonts w:ascii="Comic Sans MS" w:hAnsi="Comic Sans MS" w:cs="Comic Sans MS"/>
        <w:color w:val="0000FF"/>
        <w:sz w:val="20"/>
        <w:szCs w:val="20"/>
      </w:rPr>
    </w:pPr>
    <w:r>
      <w:rPr>
        <w:rFonts w:cs="Comic Sans MS" w:ascii="Comic Sans MS" w:hAnsi="Comic Sans MS"/>
        <w:color w:val="0000FF"/>
        <w:sz w:val="20"/>
        <w:szCs w:val="20"/>
      </w:rPr>
      <w:t>*Represents the Non TC Members that Attended or dialed in</w:t>
    </w:r>
  </w:p>
  <w:p>
    <w:pPr>
      <w:pStyle w:val="Footer"/>
      <w:rPr>
        <w:rFonts w:ascii="Comic Sans MS" w:hAnsi="Comic Sans MS" w:cs="Comic Sans MS"/>
        <w:color w:val="0000FF"/>
        <w:sz w:val="20"/>
        <w:szCs w:val="20"/>
      </w:rPr>
    </w:pPr>
    <w:r>
      <w:rPr>
        <w:rFonts w:cs="Comic Sans MS" w:ascii="Comic Sans MS" w:hAnsi="Comic Sans MS"/>
        <w:color w:val="0000FF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">
    <w:name w:val="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before="0" w:after="160"/>
    </w:pPr>
    <w:rPr>
      <w:rFonts w:ascii="Verdana" w:hAnsi="Verdana" w:cs="Verdana"/>
    </w:rPr>
  </w:style>
  <w:style w:type="paragraph" w:styleId="Char">
    <w:name w:val=" Char"/>
    <w:basedOn w:val="Normal"/>
    <w:qFormat/>
    <w:pPr>
      <w:spacing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liann.helmus@vdh.virginia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9:47:00Z</dcterms:created>
  <dc:creator>Himss</dc:creator>
  <dc:description/>
  <cp:keywords/>
  <dc:language>en-US</dc:language>
  <cp:lastModifiedBy>Himss</cp:lastModifiedBy>
  <cp:lastPrinted>2007-05-04T15:38:00Z</cp:lastPrinted>
  <dcterms:modified xsi:type="dcterms:W3CDTF">2007-05-21T19:47:00Z</dcterms:modified>
  <cp:revision>2</cp:revision>
  <dc:subject/>
  <dc:title>December 12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Type">
    <vt:lpwstr/>
  </property>
  <property fmtid="{D5CDD505-2E9C-101B-9397-08002B2CF9AE}" pid="6" name="Keywords0">
    <vt:lpwstr/>
  </property>
  <property fmtid="{D5CDD505-2E9C-101B-9397-08002B2CF9AE}" pid="7" name="_dlc_DocId">
    <vt:lpwstr>V7HW2WYZSAY5-2102554853-175</vt:lpwstr>
  </property>
  <property fmtid="{D5CDD505-2E9C-101B-9397-08002B2CF9AE}" pid="8" name="_dlc_DocIdItemGuid">
    <vt:lpwstr>f7393e2d-f5c7-4036-aefe-21e42e19f58c</vt:lpwstr>
  </property>
  <property fmtid="{D5CDD505-2E9C-101B-9397-08002B2CF9AE}" pid="9" name="_dlc_DocIdUrl">
    <vt:lpwstr>https://share.ansi.org/_layouts/15/DocIdRedir.aspx?ID=V7HW2WYZSAY5-2102554853-175, V7HW2WYZSAY5-2102554853-175</vt:lpwstr>
  </property>
  <property fmtid="{D5CDD505-2E9C-101B-9397-08002B2CF9AE}" pid="10" name="display_urn:schemas-microsoft-com:office:office#Author">
    <vt:lpwstr>System Account</vt:lpwstr>
  </property>
  <property fmtid="{D5CDD505-2E9C-101B-9397-08002B2CF9AE}" pid="11" name="display_urn:schemas-microsoft-com:office:office#Editor">
    <vt:lpwstr>System Account</vt:lpwstr>
  </property>
</Properties>
</file>