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March 6-8th, 2007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ITSP Technical Committees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Ed Barthe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International Council of Nurs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Stuart Beat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Co-Chair X12N/TG2/WG1 - Health Care Eligibil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Elaine Blechman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rofessor, U. of Colorado-Bould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Keith Bo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</w:rPr>
              <w:t>Steve Brown</w:t>
            </w:r>
            <w:r>
              <w:rPr>
                <w:rFonts w:cs="Arial" w:ascii="Comic Sans MS" w:hAnsi="Comic Sans MS"/>
                <w:color w:val="0000FF"/>
                <w:sz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</w:rPr>
              <w:t>Department of Veteran’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ter Chan CISSP CISM CISA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ifornia Office of HIPAA Implement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les Coleman, Jr.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athan Cole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hleen Con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X Systems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da J Creps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T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iel De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bMD 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ed States Technical Advisory Group To ISO TC 215, Health Informatic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yd P. Eisenberg MD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. Peter Elkin MD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 xml:space="preserve">Mayo Clinic </w:t>
            </w:r>
            <w:r>
              <w:rPr>
                <w:rFonts w:cs="Arial" w:ascii="Comic Sans MS" w:hAnsi="Comic Sans MS"/>
                <w:sz w:val="28"/>
                <w:szCs w:val="28"/>
              </w:rPr>
              <w:t>College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A. Epste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nda Erv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ie Fergu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t Gibb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ynne Gilbert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un Grannis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partment of Family Medicine Indiana University School of Medicine/ Regenstrief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rian Gropp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edCommons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</w:rPr>
              <w:t>Margaret Haber</w:t>
            </w:r>
            <w:r>
              <w:rPr>
                <w:rFonts w:cs="Arial" w:ascii="Comic Sans MS" w:hAnsi="Comic Sans MS"/>
                <w:color w:val="0000FF"/>
                <w:sz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</w:rPr>
              <w:t>National Institute of 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lene Had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is 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Office of Health Data &amp; Informatics, OI 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Elizabeth Halley MBA RN</w:t>
            </w:r>
            <w:r>
              <w:rPr>
                <w:rFonts w:cs="Arial" w:ascii="Comic Sans MS" w:hAnsi="Comic Sans MS"/>
                <w:color w:val="FF0000"/>
                <w:sz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MIT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 Harringt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hilips Medical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</w:rPr>
              <w:t>Captain William Hess</w:t>
            </w:r>
            <w:r>
              <w:rPr>
                <w:rFonts w:cs="Arial" w:ascii="Comic Sans MS" w:hAnsi="Comic Sans MS"/>
                <w:color w:val="0000FF"/>
                <w:sz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</w:rPr>
              <w:t>Food and Drug Administ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icki Hoh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X Systems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harlene Honeycutt, RN, MBA</w:t>
            </w: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T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 Jack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RXHUB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7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Lenel James CPEH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lueCross Blue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e Jo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evin Juli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</w:rPr>
              <w:t>Donald R. Kamens, MD FACEP FAAE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XPress Technologi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ill Kaufman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ry Kenned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NOMED International/ College of American Pathologis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etty Kh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ational Center for Health Statistics/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John Kilbourne MD</w:t>
            </w:r>
            <w:r>
              <w:rPr>
                <w:rFonts w:cs="Arial" w:ascii="Comic Sans MS" w:hAnsi="Comic Sans MS"/>
                <w:color w:val="FF0000"/>
                <w:sz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H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bra Konice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NOMED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ileen Koski, M.Phi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Jim Krag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Good Health Network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Austin Kreisl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Joann Larson RN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Kaiser Permanente -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7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Randy Levin</w:t>
            </w:r>
            <w:r>
              <w:rPr>
                <w:rFonts w:cs="Arial" w:ascii="Comic Sans MS" w:hAnsi="Comic Sans MS"/>
                <w:color w:val="FF0000"/>
                <w:sz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  <w:t>FD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7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7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John Macaulay MD</w:t>
            </w:r>
            <w:r>
              <w:rPr>
                <w:rFonts w:cs="Comic Sans MS" w:ascii="Comic Sans MS" w:hAnsi="Comic Sans MS"/>
                <w:color w:val="FF0000"/>
                <w:sz w:val="28"/>
                <w:szCs w:val="27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nakam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7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Glen Mars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 xml:space="preserve">Margaret Marshburn </w:t>
            </w:r>
            <w:r>
              <w:rPr>
                <w:rFonts w:cs="Arial" w:ascii="Comic Sans MS" w:hAnsi="Comic Sans MS"/>
                <w:color w:val="FF0000"/>
                <w:sz w:val="28"/>
                <w:szCs w:val="20"/>
              </w:rPr>
              <w:t>*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N BSN MSH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ohn Mattison 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iser Permanente -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im McCa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Ken McCas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hleen McCormic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ris McGinn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OMED International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itya Nai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ke Nie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Anna Orlova PhD</w:t>
            </w:r>
            <w:r>
              <w:rPr>
                <w:rFonts w:cs="Arial" w:ascii="Comic Sans MS" w:hAnsi="Comic Sans MS"/>
                <w:color w:val="FF0000"/>
                <w:sz w:val="28"/>
                <w:szCs w:val="2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Public Health Data Standards Consorti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 xml:space="preserve">Carol Ostrowski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 xml:space="preserve">National Quality Forum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Owe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Dent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arles Parisot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lie Poo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van Posthumu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xHub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tin Prah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rik Pup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Vang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jorie Ralli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ura Ree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an Ree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McKesson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ry Rhodes MBA RHIA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ott Robertson PharmD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Kaiser Permanente -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</w:rPr>
              <w:t>Dan Russler 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</w:rPr>
              <w:t>Oracl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an Rutherfor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ureScrip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rah Ry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IST/Patriot Technologi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Dale Sande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</w:rPr>
              <w:t>Northwestern Medical Faculty Found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J. Simko R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gre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nnon Song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ncy Spec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phanie Stah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Mary Stehlin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ve Steindel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ah Str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ter G. Suare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titute for HIPP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hard Thoreson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HS/SAMHSA/CSA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Travis CPA, FHFMA, M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ald E.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VS Consulting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7"/>
              </w:rPr>
              <w:t>Michele M. Vilaret, R.Ph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Helvetica"/>
                <w:color w:val="000000"/>
                <w:sz w:val="28"/>
                <w:szCs w:val="28"/>
              </w:rPr>
            </w:pPr>
            <w:r>
              <w:rPr>
                <w:rFonts w:cs="Helvetica" w:ascii="Comic Sans MS" w:hAnsi="Comic Sans MS"/>
                <w:color w:val="000000"/>
                <w:sz w:val="28"/>
                <w:szCs w:val="28"/>
              </w:rPr>
              <w:t>National Association of Chain Drug Stores (NACD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ve Wag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garet Weik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lectronic Data Systems ED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wrence Willia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oadside Telematics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imothy Williams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NOMED International/ College of American Pathologis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elle William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DC/National Center for Health Statistics (NCH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resa Wisdom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ry Woo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ood Health Netwo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lschuler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an Zuckerman MD FAA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 xml:space="preserve">American Academy of Pediatrics </w:t>
              </w:r>
            </w:hyperlink>
          </w:p>
        </w:tc>
      </w:tr>
    </w:tbl>
    <w:p>
      <w:pPr>
        <w:pStyle w:val="Normal"/>
        <w:rPr/>
      </w:pPr>
      <w:r>
        <w:rPr/>
        <w:t>--</w:t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  <w:t xml:space="preserve">*Represents the Non TC Members Present </w:t>
    </w:r>
  </w:p>
  <w:p>
    <w:pPr>
      <w:pStyle w:val="Normal"/>
      <w:jc w:val="center"/>
      <w:rPr/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Footer"/>
      <w:rPr>
        <w:rFonts w:ascii="Comic Sans MS" w:hAnsi="Comic Sans MS" w:cs="Comic Sans MS"/>
        <w:color w:val="FF0000"/>
        <w:sz w:val="20"/>
        <w:szCs w:val="20"/>
      </w:rPr>
    </w:pPr>
    <w:r>
      <w:rPr>
        <w:rFonts w:cs="Comic Sans MS" w:ascii="Comic Sans MS" w:hAnsi="Comic Sans MS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  <w:t xml:space="preserve">*Represents the Non TC Members Present </w:t>
    </w:r>
  </w:p>
  <w:p>
    <w:pPr>
      <w:pStyle w:val="Normal"/>
      <w:jc w:val="center"/>
      <w:rPr/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Footer"/>
      <w:rPr>
        <w:rFonts w:ascii="Comic Sans MS" w:hAnsi="Comic Sans MS" w:cs="Comic Sans MS"/>
        <w:color w:val="FF0000"/>
        <w:sz w:val="20"/>
        <w:szCs w:val="20"/>
      </w:rPr>
    </w:pPr>
    <w:r>
      <w:rPr>
        <w:rFonts w:cs="Comic Sans MS" w:ascii="Comic Sans MS" w:hAnsi="Comic Sans MS"/>
        <w:color w:val="FF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ann.helmus@vdh.virginia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Himss</dc:creator>
  <dc:description/>
  <cp:keywords/>
  <dc:language>en-US</dc:language>
  <cp:lastModifiedBy>Himss</cp:lastModifiedBy>
  <cp:lastPrinted>2007-02-27T11:08:00Z</cp:lastPrinted>
  <dcterms:modified xsi:type="dcterms:W3CDTF">2007-03-22T15:07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dlc_DocId">
    <vt:lpwstr>V7HW2WYZSAY5-2102554853-176</vt:lpwstr>
  </property>
  <property fmtid="{D5CDD505-2E9C-101B-9397-08002B2CF9AE}" pid="24" name="_dlc_DocIdItemGuid">
    <vt:lpwstr>4873d2d9-c38d-4c66-be64-a3b4efd6b7bf</vt:lpwstr>
  </property>
  <property fmtid="{D5CDD505-2E9C-101B-9397-08002B2CF9AE}" pid="25" name="_dlc_DocIdUrl">
    <vt:lpwstr>https://share.ansi.org/_layouts/15/DocIdRedir.aspx?ID=V7HW2WYZSAY5-2102554853-176, V7HW2WYZSAY5-2102554853-176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</Properties>
</file>