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  <w:drawing>
          <wp:inline distT="0" distB="0" distL="0" distR="0">
            <wp:extent cx="12477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althcare Information Technology Standards Panel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Case Committee Mee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itel Chicago O’H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50 North River Ro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emont, IL 600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MS Mincho;Arial Unicode MS" w:cs="Arial" w:ascii="Comic Sans MS" w:hAnsi="Comic Sans MS"/>
          <w:lang w:eastAsia="ja-JP"/>
        </w:rPr>
        <w:t>847-678-448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eeting Rooms: Louvre &amp; Vendrome</w:t>
      </w:r>
    </w:p>
    <w:p>
      <w:pPr>
        <w:pStyle w:val="TextBody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 xml:space="preserve">Meeting Objective: </w:t>
      </w:r>
      <w:r>
        <w:rPr>
          <w:rFonts w:cs="Comic Sans MS" w:ascii="Comic Sans MS" w:hAnsi="Comic Sans MS"/>
          <w:b w:val="false"/>
        </w:rPr>
        <w:t>Begin to develop the formal contract deliverables. Refine Use Case descriptions that were reviewed and approved by HITSP at the inaugural session and document on template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October 4, 200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– 10:15 am</w:t>
        <w:tab/>
        <w:t xml:space="preserve">Welcome/Introductions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15 – 11:00</w:t>
        <w:tab/>
        <w:t>am</w:t>
        <w:tab/>
        <w:t>Project Status/Overview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:00 – 12:20</w:t>
        <w:tab/>
        <w:t>pm</w:t>
        <w:tab/>
        <w:t>Presentation of Use Cases (20 minutes each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2:20 – 1:20 pm </w:t>
        <w:tab/>
        <w:t>Working Lunch (Opportunity to dialogue with Use-case leaders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ind w:left="2160" w:hanging="2160"/>
        <w:rPr/>
      </w:pPr>
      <w:r>
        <w:rPr/>
        <w:t>1:20 – 4:30 pm</w:t>
        <w:tab/>
        <w:t>Workgroup break outs to refine Use Cases</w:t>
      </w:r>
    </w:p>
    <w:p>
      <w:pPr>
        <w:pStyle w:val="BodyText2"/>
        <w:ind w:left="2160" w:hanging="0"/>
        <w:rPr/>
      </w:pPr>
      <w:r>
        <w:rPr>
          <w:b w:val="false"/>
        </w:rPr>
        <w:t>Goal: narrative describing the use case, a high-level description of the persons or things involved, a sequence of actions and an initial process flow. It will include the rationale as to why each use case needs to be addressed, the expected impact, key obstacles, and a phasing definition for those use-cases that will be more than one-year in length.</w:t>
      </w:r>
    </w:p>
    <w:p>
      <w:pPr>
        <w:pStyle w:val="BodyText2"/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2160" w:hanging="2160"/>
        <w:rPr/>
      </w:pPr>
      <w:r>
        <w:rPr/>
        <w:t>4:30 – 5:30 pm</w:t>
        <w:tab/>
        <w:t>Report from Workgroups (intermediate questions/decisions, 15 minutes each, facilitated by project staff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October 5, 200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10:00 am</w:t>
        <w:tab/>
        <w:t>Feedback to Workgroup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(panel of leaders, dialogue with audience &amp; project staff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0:00 – 10:15</w:t>
        <w:tab/>
        <w:t>a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15 – 2:15</w:t>
        <w:tab/>
        <w:t>pm</w:t>
        <w:tab/>
        <w:t>Workgroup break outs to refine Use Cases (with working lunch)</w:t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oal: finalize day 1 effort, develop a well-defined process flow and high-level data model.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>2:15 – 3:15 pm</w:t>
        <w:tab/>
        <w:t xml:space="preserve">Reports from workgroups (15 </w:t>
      </w:r>
      <w:r>
        <w:rPr>
          <w:rFonts w:cs="Comic Sans MS" w:ascii="Comic Sans MS" w:hAnsi="Comic Sans MS"/>
          <w:b/>
          <w:sz w:val="20"/>
          <w:szCs w:val="20"/>
        </w:rPr>
        <w:t>minutes each, facilitated by project staff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3:15 – 3:30 pm</w:t>
        <w:tab/>
        <w:t>Wrap up and Next step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3:30 pm</w:t>
        <w:tab/>
        <w:tab/>
        <w:t xml:space="preserve">Adjournment - Shuttle buses depart to airport every 20 minutes on the </w:t>
        <w:tab/>
        <w:tab/>
        <w:tab/>
        <w:tab/>
        <w:t xml:space="preserve">hour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9:31:00Z</dcterms:created>
  <dc:creator/>
  <dc:description/>
  <dc:language>en-US</dc:language>
  <cp:lastModifiedBy>Joyce Sensmeier</cp:lastModifiedBy>
  <cp:lastPrinted>2005-09-16T14:06:00Z</cp:lastPrinted>
  <dcterms:modified xsi:type="dcterms:W3CDTF">2006-02-04T19:31:00Z</dcterms:modified>
  <cp:revision>2</cp:revision>
  <dc:subject/>
  <dc:title>Use Case Committee Agenda 100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164</vt:lpwstr>
  </property>
  <property fmtid="{D5CDD505-2E9C-101B-9397-08002B2CF9AE}" pid="12" name="_dlc_DocIdItemGuid">
    <vt:lpwstr>ecd52a90-b02a-448b-aa6e-29544a69df3b</vt:lpwstr>
  </property>
  <property fmtid="{D5CDD505-2E9C-101B-9397-08002B2CF9AE}" pid="13" name="_dlc_DocIdUrl">
    <vt:lpwstr>https://share.ansi.org/_layouts/15/DocIdRedir.aspx?ID=V7HW2WYZSAY5-2102554853-164, V7HW2WYZSAY5-2102554853-16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