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eptember 6-8th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igible to Vo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ert Bar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xtGen Healthcare Information System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Anita Be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tella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Elaine Blechman,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rofessor, U. of Colorado-Bou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Keith Bo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E Health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Allan Camai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ak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athan Cole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curity Risk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Cor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y Dicki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 Technical Advisory Group To ISO TC 215, Health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Dob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Donnel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Pro Solution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P. Eisenberg MD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Fein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nsi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ie Fergu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ne Fantask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hel Foers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Q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t Gibb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ynne Gilbert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CP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rk Gingrich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XH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Glick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uter Network Architec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un Grannis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Family Medicine Indiana University School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n Gr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lene Had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e Hami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Harring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hilips Medical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ke Hender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astern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phen P. Hufnag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D Military Health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IM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ileen Koski, M.Phi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 Diagnostic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Austin Kreis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Thom Kuh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American College of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oann La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David P. Lawton RN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7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0"/>
              </w:rPr>
              <w:t>Scott Leftwi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ak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Randy Lev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Patrick Loy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HC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7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John Macaulay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ak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Margaret Marshbur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r. Ross D. Martin M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fizer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im McC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hleen McCormi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ura Meg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thop Grumman Health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tya N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 Orlova,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Owe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Dent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arles Pariso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e Poo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k Pu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earson Blueprint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 xml:space="preserve">Robin Raiford,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N BC CPHIMS FHIM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clipsy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jorie Ralli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ry Rhodes MBA RHIA CH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ott Robertson Pharm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hil Rosch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Style w:val="HTMLTypewriter"/>
                <w:rFonts w:cs="Comic Sans MS" w:ascii="Comic Sans MS" w:hAnsi="Comic Sans MS"/>
                <w:sz w:val="28"/>
                <w:szCs w:val="28"/>
              </w:rPr>
              <w:t>ICF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ia Rudol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merican College of Car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irginia K. Sa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orgetow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gg Seppa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terans Health 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ncy Sp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an Stanf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Stearns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enway Medical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Thoreson Ph.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HS/SAMHSA/C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ld E. Van Syck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VS Consul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ven E. Waldren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Helvetica" w:ascii="Comic Sans MS" w:hAnsi="Comic Sans MS"/>
                <w:color w:val="000000"/>
                <w:sz w:val="28"/>
                <w:szCs w:val="28"/>
              </w:rPr>
              <w:t>American Academy of Family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garet Wei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uAnn Whittenbu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HR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nt Willia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ak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an Zuckerman MD FAA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merican Academy of Pediatric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ann.helmus@vdh.virgini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6:00Z</dcterms:created>
  <dc:creator>Himss</dc:creator>
  <dc:description/>
  <cp:keywords/>
  <dc:language>en-US</dc:language>
  <cp:lastModifiedBy>Himss</cp:lastModifiedBy>
  <cp:lastPrinted>2006-09-05T13:44:00Z</cp:lastPrinted>
  <dcterms:modified xsi:type="dcterms:W3CDTF">2006-09-08T15:06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43</vt:lpwstr>
  </property>
  <property fmtid="{D5CDD505-2E9C-101B-9397-08002B2CF9AE}" pid="8" name="_dlc_DocIdItemGuid">
    <vt:lpwstr>84267f87-bf94-4556-bc58-5d9970c5320d</vt:lpwstr>
  </property>
  <property fmtid="{D5CDD505-2E9C-101B-9397-08002B2CF9AE}" pid="9" name="_dlc_DocIdUrl">
    <vt:lpwstr>https://share.ansi.org/_layouts/15/DocIdRedir.aspx?ID=V7HW2WYZSAY5-2102554853-243, V7HW2WYZSAY5-2102554853-243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