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rch 28-30, 2006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ITSP Technical Committees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R.S.V.P Lis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  <w:gridCol w:w="180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ll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pany/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.S.V.P Statu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ora Alschul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oman Appav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H. Stroger Cook County 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ert Bar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xtGen Healthcare Information System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dward Barthel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finity Health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Claudia Bea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DOE Office of Environment, Safety, and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Jacki Bebb BSM RHIT CCS CCS-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V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 Bossa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ESRI Health &amp; Human Services Solution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sa Carnah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NIST - US Department of Comm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ale Chamberla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Express Scripts, Inc.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 Corl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dvanced Technology 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uro Coto M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"/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Communicable Disease Unit Admini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Davis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"/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Washington State Health Dept, Public Health Labor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drey Dickerson RN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"/>
                <w:rFonts w:cs="Comic Sans MS" w:ascii="Comic Sans MS" w:hAnsi="Comic Sans MS"/>
                <w:sz w:val="28"/>
              </w:rPr>
              <w:t>HIM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y Dicki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ed States Technical Advisory Group To ISO TC 215, Health Infor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. Mark Dieh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CSC Global Health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Dobb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T. Donnell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tePro solution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yd Eisenbe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emens Medical Solutions Health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er Elkin MD FAC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ine Fantask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es Fergu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Kaiser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gela Fi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Association of State and Territorial Health Official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ri Reed-Fourqu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HealthSig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hard Fran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BM Software Group, Public Sector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 xml:space="preserve">Jonah Frohli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 xml:space="preserve">California HealthCare Found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ynne Gilbert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.C.P.D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e Ginth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Glick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mputer Network Architect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un Grann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Department of Family Medicine Indiana University School of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drian Gropper 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MedCommons Inc.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rlene Had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Dept of Veterans Affai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is Hal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Comic Sans MS" w:hAnsi="Comic Sans MS"/>
                  <w:b/>
                  <w:color w:val="000000"/>
                  <w:u w:val="none"/>
                </w:rPr>
                <w:t>Office of Health Data &amp; Informatics, OI US Department of Veterans Affai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awrence P. Hanrahan Ph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 xml:space="preserve">PHDSC, Wisconsin Division of Public Heal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ique Harol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GE Healthcare Integrated IT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ack Harringt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hilips Medical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Kimberly Ingram RN M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IMSS, </w:t>
            </w:r>
            <w:r>
              <w:rPr>
                <w:rFonts w:cs="Arial" w:ascii="Comic Sans MS" w:hAnsi="Comic Sans MS"/>
                <w:sz w:val="28"/>
                <w:szCs w:val="20"/>
              </w:rPr>
              <w:t>Manager, Standards Harmo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o Johnso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IV, OASD(HA)/T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CARE Management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ot Joh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Oracl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Roy Jones, Princip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vin Juli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ndustry Solutions and Architecture, IB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ssica K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HIMSS, Coordinator, Standards Harmo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pul Kashyap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linical Informatics R&amp;D, Partners HealthCare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evin E. Kell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IBM Software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ry Kenne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NOMED International/ College of American Patholog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homson Kuh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merican College of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Ed Lars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Management Consultant for Strategy &amp;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Joann Larson RN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Kaiser Permanente -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Lawton RN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PHDSC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men Lozzio MD FACM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ublic Health Data Standards Consort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John Macaulay 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nakam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rett Marqua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pic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. Ross Mart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fizer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anet Martino MD AC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Med.IT, LLC and Cardinal Consulting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thleen McCormi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 McNe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xH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elle Meig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ssociation of Public Health Labora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urel Mil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semary Nel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MDM Strate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ke Nie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IBM Healthcare and Life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a Orlova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blic Health Data Standards Consort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les Paris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H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jorie Rallins D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American Medical Associatio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an Re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McKesson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 xml:space="preserve">Alison Rein 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ational Consumers Lea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y Rhodes,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Division of Emergency Preparedness and Response, C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ott Robertson Phar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Kaiser Permanente - Information Techn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ynne Rosenth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N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a Rudol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College of Card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. Virginia K. Sa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Georgetow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lie Salva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oyce Sensmei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IM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Khiang Seow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pic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Gregg Seppa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Veterans Health 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Ioana Singurean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versol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ames M. Sorace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Centers for Medicare and Medicaid Service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ncy Spec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sa Spell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ll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Stearns 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Greenway Medical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ven Steind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enters for Disease Control &amp; Pre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ter G. Suare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titute HIPAA/H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ve Wagn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partmen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garet Wei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lectronic Data Systems 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Yen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an Zuckerman MD FAA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 xml:space="preserve">American Academy of Pediatric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i.byrne@rxhub.net" TargetMode="External"/><Relationship Id="rId3" Type="http://schemas.openxmlformats.org/officeDocument/2006/relationships/hyperlink" Target="mailto:tcarney@cdc.gov" TargetMode="External"/><Relationship Id="rId4" Type="http://schemas.openxmlformats.org/officeDocument/2006/relationships/hyperlink" Target="mailto:james.daniel@state.ma.us" TargetMode="External"/><Relationship Id="rId5" Type="http://schemas.openxmlformats.org/officeDocument/2006/relationships/hyperlink" Target="mailto:james.daniel@state.ma.us" TargetMode="External"/><Relationship Id="rId6" Type="http://schemas.openxmlformats.org/officeDocument/2006/relationships/hyperlink" Target="mailto:michael.Davisson@DOH.WA.GOV" TargetMode="External"/><Relationship Id="rId7" Type="http://schemas.openxmlformats.org/officeDocument/2006/relationships/hyperlink" Target="mailto:bdavenhall@esri.com" TargetMode="External"/><Relationship Id="rId8" Type="http://schemas.openxmlformats.org/officeDocument/2006/relationships/hyperlink" Target="mailto:michael.Davisson@DOH.WA.GOV" TargetMode="External"/><Relationship Id="rId9" Type="http://schemas.openxmlformats.org/officeDocument/2006/relationships/hyperlink" Target="mailto:floyd.eisenberg@siemens" TargetMode="External"/><Relationship Id="rId10" Type="http://schemas.openxmlformats.org/officeDocument/2006/relationships/hyperlink" Target="mailto:bmarquar@epicsystems.com" TargetMode="External"/><Relationship Id="rId11" Type="http://schemas.openxmlformats.org/officeDocument/2006/relationships/hyperlink" Target="mailto:Lgilbertson@ncpdp.org" TargetMode="External"/><Relationship Id="rId12" Type="http://schemas.openxmlformats.org/officeDocument/2006/relationships/hyperlink" Target="mailto:lesliann.helmus@vdh.virginia.go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58:00Z</dcterms:created>
  <dc:creator>Himss</dc:creator>
  <dc:description/>
  <cp:keywords/>
  <dc:language>en-US</dc:language>
  <cp:lastModifiedBy>Himss</cp:lastModifiedBy>
  <cp:lastPrinted>2006-03-24T16:20:00Z</cp:lastPrinted>
  <dcterms:modified xsi:type="dcterms:W3CDTF">2006-08-30T19:58:00Z</dcterms:modified>
  <cp:revision>2</cp:revision>
  <dc:subject/>
  <dc:title>RSVP Technical Meeting RSVP Listing 3.31.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escription 2">
    <vt:lpwstr/>
  </property>
  <property fmtid="{D5CDD505-2E9C-101B-9397-08002B2CF9AE}" pid="9" name="Description0">
    <vt:lpwstr/>
  </property>
  <property fmtid="{D5CDD505-2E9C-101B-9397-08002B2CF9AE}" pid="10" name="Document Number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Keywords0">
    <vt:lpwstr/>
  </property>
  <property fmtid="{D5CDD505-2E9C-101B-9397-08002B2CF9AE}" pid="15" name="Meeting Date">
    <vt:lpwstr/>
  </property>
  <property fmtid="{D5CDD505-2E9C-101B-9397-08002B2CF9AE}" pid="16" name="Meeting Location">
    <vt:lpwstr/>
  </property>
  <property fmtid="{D5CDD505-2E9C-101B-9397-08002B2CF9AE}" pid="17" name="OriginalDocumentProfile">
    <vt:lpwstr/>
  </property>
  <property fmtid="{D5CDD505-2E9C-101B-9397-08002B2CF9AE}" pid="18" name="Referenced Documents">
    <vt:lpwstr/>
  </property>
  <property fmtid="{D5CDD505-2E9C-101B-9397-08002B2CF9AE}" pid="19" name="_dlc_DocId">
    <vt:lpwstr>V7HW2WYZSAY5-2102554853-236</vt:lpwstr>
  </property>
  <property fmtid="{D5CDD505-2E9C-101B-9397-08002B2CF9AE}" pid="20" name="_dlc_DocIdItemGuid">
    <vt:lpwstr>6e640705-f6bd-4a50-b7ea-315441d89159</vt:lpwstr>
  </property>
  <property fmtid="{D5CDD505-2E9C-101B-9397-08002B2CF9AE}" pid="21" name="_dlc_DocIdUrl">
    <vt:lpwstr>https://share.ansi.org/_layouts/15/DocIdRedir.aspx?ID=V7HW2WYZSAY5-2102554853-236, V7HW2WYZSAY5-2102554853-236</vt:lpwstr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</Properties>
</file>