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691"/>
        <w:gridCol w:w="1440"/>
        <w:gridCol w:w="2340"/>
      </w:tblGrid>
      <w:tr>
        <w:trPr>
          <w:tblHeader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ctivit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scription of 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ate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etings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C Face to Face 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C’s meet to draft Interoperability Specifications </w:t>
            </w:r>
          </w:p>
          <w:p>
            <w:pPr>
              <w:pStyle w:val="TableText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ur Points Sheraton - Baltim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cs="Arial"/>
                <w:sz w:val="20"/>
              </w:rPr>
              <w:t>TCs and Performance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C Leadership: July 17</w:t>
            </w:r>
          </w:p>
          <w:p>
            <w:pPr>
              <w:pStyle w:val="TableText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C: July 18 - 2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C Face to Face II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C’s meet to finalize Interoperability Specifications </w:t>
            </w:r>
          </w:p>
          <w:p>
            <w:pPr>
              <w:pStyle w:val="TableText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cago Hilton Garden I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Cs and Performance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C Leadership: August 14</w:t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C: August 15 – 17</w:t>
            </w:r>
          </w:p>
          <w:p>
            <w:pPr>
              <w:pStyle w:val="TableText"/>
              <w:spacing w:lineRule="auto" w:line="240"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ct team only August 1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TC Face to Face III (Tentative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TC’s meet to update Interoperability Specifications post Test and Com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Cs and Performance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BD???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ard Meet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ard meets to review HITSP pro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ign Team L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ptember 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nel Meeting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nel meets to approve Interoperability Specification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sign Team Lea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ptember 20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ther Deliverable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/>
            </w:pPr>
            <w:r>
              <w:rPr>
                <w:b/>
                <w:sz w:val="20"/>
              </w:rPr>
              <w:t xml:space="preserve">Interoperability Specifications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Draft Interoperability Specification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al Committees meet to finalize the draft IS for inspection testing </w:t>
            </w:r>
          </w:p>
          <w:p>
            <w:pPr>
              <w:pStyle w:val="TableText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Cs &amp; Performance Team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July 5 – August 17 COB</w:t>
            </w:r>
          </w:p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gust 18 – Project team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anel Review I: Comment and/or Inspection Test of IS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Interoperability Specification is reviewed and inspection tested by the HITSP Panel an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Design Team Lead Posts, Performance Team manages com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ugust 18 - 3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pdate I: Address Comments from Review / Inspection Test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Technical Committees update Interoperability Specifications</w:t>
            </w:r>
          </w:p>
          <w:p>
            <w:pPr>
              <w:pStyle w:val="TableText"/>
              <w:spacing w:before="40" w:after="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Cs &amp; Performance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ugust 31 – September 1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anel Review II: Review and comment of IS updat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Posted to HISTP.org and review and comment thru the 1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– comment review period closes the 2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Design Team Lead Posts, Performance Team manages com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September 13 – 19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Panel Approval: Approval IS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TSP Panel Approves 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a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ptember 2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pdate II: TCs Finalize Interoperability Specifications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C’s finalize IS for delivery to O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Cs &amp; Performance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</w:rPr>
              <w:t>September 20 – 25 COB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inalize Interoperability Specification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Cs update based on panel 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/>
            </w:pPr>
            <w:r>
              <w:rPr>
                <w:sz w:val="20"/>
              </w:rPr>
              <w:t>Project Management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eptember 26 – 28 COB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liver Interoperability Specifications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W Ref #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/>
            </w:pPr>
            <w:r>
              <w:rPr>
                <w:sz w:val="20"/>
              </w:rPr>
              <w:t xml:space="preserve">Project Management Te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riday, September 29, 200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TSP Schedule July – August, 2006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/>
      </w:rPr>
      <w:t xml:space="preserve">                                          </w:t>
    </w:r>
    <w:r>
      <w:rPr>
        <w:rStyle w:val="PageNumber"/>
      </w:rPr>
      <w:t xml:space="preserve">HITSP Schedule July – September 2006                                    </w:t>
    </w:r>
    <w:r>
      <w:rPr>
        <w:rStyle w:val="PageNumbe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100</wp:posOffset>
          </wp:positionV>
          <wp:extent cx="56642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 Narrow" w:hAnsi="Arial Narrow" w:cs="Arial Narrow"/>
      <w:sz w:val="18"/>
    </w:rPr>
  </w:style>
  <w:style w:type="paragraph" w:styleId="Char1">
    <w:name w:val=" Char1"/>
    <w:basedOn w:val="Normal"/>
    <w:qFormat/>
    <w:pPr>
      <w:spacing w:lineRule="auto" w:line="240" w:before="0" w:after="16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1">
    <w:name w:val="tabletext"/>
    <w:basedOn w:val="Normal"/>
    <w:qFormat/>
    <w:pPr>
      <w:spacing w:lineRule="auto" w:line="240" w:before="40" w:after="40"/>
    </w:pPr>
    <w:rPr>
      <w:rFonts w:ascii="Arial Narrow" w:hAnsi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3:46:00Z</dcterms:created>
  <dc:creator>Jolie Salvano</dc:creator>
  <dc:description/>
  <cp:keywords/>
  <dc:language>en-US</dc:language>
  <cp:lastModifiedBy>Himss</cp:lastModifiedBy>
  <cp:lastPrinted>2006-07-05T08:54:00Z</cp:lastPrinted>
  <dcterms:modified xsi:type="dcterms:W3CDTF">2006-07-17T23:52:00Z</dcterms:modified>
  <cp:revision>3</cp:revision>
  <dc:subject/>
  <dc:title>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47</vt:lpwstr>
  </property>
  <property fmtid="{D5CDD505-2E9C-101B-9397-08002B2CF9AE}" pid="8" name="_dlc_DocIdItemGuid">
    <vt:lpwstr>83e21202-8e95-4bbd-9baa-9d36fc432e9c</vt:lpwstr>
  </property>
  <property fmtid="{D5CDD505-2E9C-101B-9397-08002B2CF9AE}" pid="9" name="_dlc_DocIdUrl">
    <vt:lpwstr>https://share.ansi.org/_layouts/15/DocIdRedir.aspx?ID=V7HW2WYZSAY5-2102554853-247, V7HW2WYZSAY5-2102554853-247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