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July 18-20th, 2006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ITSP Technical Committees Meeting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>R.S.V.P List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20"/>
        <w:gridCol w:w="1800"/>
      </w:tblGrid>
      <w:tr>
        <w:trPr>
          <w:tblHeader w:val="true"/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ull 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mpany/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.S.V.P Statu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bert Bark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extGen Healthcare Information System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nita Ben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Stellar Co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Elaine Blechman Ph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Professor, U. of Colorado-Boul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sa Carnah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NIST - US Department of Comme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hnathan Colem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Security Risk Sol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ck Corle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dvanced Technology Instit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urwin 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"/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ealth Care Service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ry Dickin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ited States Technical Advisory Group To ISO TC 215, Health Informa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vid Dobb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atherine Doerman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erican College of Cardi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ukumar Dwarkanat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OM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oyd Eisenberg MD MP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emens Medical Solutions Health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mes Fergu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Kaiser Perma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chel Foerst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AQ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ri Reed-Fourqu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HealthSign,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tricia Gibb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yo Cli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ne Ginth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llar Co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chael Glickm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omputer Network Architect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wayne Grant 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Johns Hopkins Universti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lene Hadda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S Department of Veterans Affai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lizabeth Halley MBA R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I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ate Hamilt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lschuler Associ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cot John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racle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ssica Ka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HIMSS, Coordinator, Standards Harmo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ileen Koski, M.Phil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Quest Diagnostic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homson Kuh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merican College of Physici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Ed Larse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8"/>
                <w:szCs w:val="20"/>
              </w:rPr>
            </w:pPr>
            <w:r>
              <w:rPr>
                <w:rFonts w:cs="Courier New" w:ascii="Comic Sans MS" w:hAnsi="Comic Sans MS"/>
                <w:sz w:val="28"/>
                <w:szCs w:val="20"/>
              </w:rPr>
              <w:t>Management Consultant for Strategy &amp; Plan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Joann Larson RN 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Kaiser Permanente - Information 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andy Lev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F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ohn Macaulay M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Anakam LL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im McCa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S Department of Veterans Affai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m McNe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xH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Cs/>
                <w:sz w:val="28"/>
                <w:szCs w:val="28"/>
              </w:rPr>
              <w:t>Laura Meg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orthop Grumman Health Sol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itya Nai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an Narcis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Gavin O'Brie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na Orlova Ph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blic Health Data Standards Consort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b Owe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erican Dental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rles Pariso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 Health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rik Pup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earson Blueprint Technolog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rah Quayn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ura Ree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HR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cott Robertson PharmD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Kaiser Permanente - Information 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ynne Rosenth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N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ia Rudolp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merican College of Cardi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r. Virginia K. Sab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Georgetown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oyce Sensmeie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S, RN, BC, CPHIMS, FHIMSS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HIMS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hiang Seo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pic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ames M. Sorace MD 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enters for Medicare and Medicaid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n Sou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rner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ncy Spec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aron Stanfor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chael Stearns M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Greenway Medical Technolog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eve Steindel Ph.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enters for Disease Control &amp; Preven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atricia Swartz MP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WJF Fellow, Public Health Informa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chard Thoreson Ph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FHS/HHS/SAMH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nald E. Van Syck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VS Consulting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even E. Waldren MD 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Helvetica" w:ascii="Comic Sans MS" w:hAnsi="Comic Sans MS"/>
                <w:color w:val="000000"/>
                <w:sz w:val="28"/>
                <w:szCs w:val="28"/>
              </w:rPr>
              <w:t>American Academy of Family Physici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drienne Whit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BA, BSMT, ASCP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B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Ann Whittenburg MSN FN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HR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arc Wine MH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General Services Admini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b Yench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schuler Associ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an Zuckerman MD FAA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Comic Sans MS" w:hAnsi="Comic Sans MS"/>
                  <w:color w:val="000000"/>
                  <w:sz w:val="28"/>
                  <w:szCs w:val="28"/>
                  <w:u w:val="none"/>
                </w:rPr>
                <w:t xml:space="preserve">American Academy of Pediatrics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">
    <w:name w:val="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iann.helmus@vdh.virgini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8:02:00Z</dcterms:created>
  <dc:creator>Himss</dc:creator>
  <dc:description/>
  <cp:keywords/>
  <dc:language>en-US</dc:language>
  <cp:lastModifiedBy>Himss</cp:lastModifiedBy>
  <cp:lastPrinted>2006-07-13T16:24:00Z</cp:lastPrinted>
  <dcterms:modified xsi:type="dcterms:W3CDTF">2006-07-21T20:53:00Z</dcterms:modified>
  <cp:revision>12</cp:revision>
  <dc:subject/>
  <dc:title>December 12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252</vt:lpwstr>
  </property>
  <property fmtid="{D5CDD505-2E9C-101B-9397-08002B2CF9AE}" pid="8" name="_dlc_DocIdItemGuid">
    <vt:lpwstr>192d7389-cf7d-46f9-9a44-75c219fc7b71</vt:lpwstr>
  </property>
  <property fmtid="{D5CDD505-2E9C-101B-9397-08002B2CF9AE}" pid="9" name="_dlc_DocIdUrl">
    <vt:lpwstr>https://share.ansi.org/_layouts/15/DocIdRedir.aspx?ID=V7HW2WYZSAY5-2102554853-252, V7HW2WYZSAY5-2102554853-252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