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ebruary 21-23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.S.V.P Stat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ora Alschu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oman Appav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H. Stroger Cook County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am Arzt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D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ert Bar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xtGen Healthcare Information System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dward Barthe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finity Health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Claudia Bartz PhD RN FA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International Council of N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laine Blechman,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rofessor, University of Colorado-Bou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 Bossa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ESRI Health &amp; Human Services Solution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uzie Burke-Bebee MS R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DHHS/OS/AS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le Chamberl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xpress Scrip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athon Cole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curity Risk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di Dav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clipsy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Davis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"/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Washington State Health Dept, Public Health Labor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drey Dicke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"/>
                <w:rFonts w:cs="Comic Sans MS" w:ascii="Comic Sans MS" w:hAnsi="Comic Sans MS"/>
                <w:sz w:val="28"/>
              </w:rPr>
              <w:t>HIM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y Dicki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 Technical Advisory Group To ISO TC 215, Health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Dob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T. Donnel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tePro solution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Eisen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. Peter Elkin FAC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nda Erv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Medic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ne Fantask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Fran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BM Software Group, Public Sector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Dave Fuhrman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p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tricia Gibb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ynne Gilbert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.C.P.D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 Glick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omputer Network Architec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exandra Go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ccredited Standards Committee X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ian Gropper 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edCommo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lene Had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Dep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ique Harol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GE Healthcare Integrated IT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Kimberly Ingram RN M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lthcare Information &amp; Management Systems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vin Juli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Industry Solutions and Architecture, IB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IMSS, Coordinato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pul Kashyap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</w:rPr>
              <w:t>Clinical Informatics R&amp;D, Partners HealthCar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</w:rPr>
              <w:t>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y Kenne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SNOMED International/ College of American Patholog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omson Kuh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merican College of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oann La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iel Li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ohn Madden MD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NOMED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rett Marqua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p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m McC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U.S.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 McNe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xH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hleen McCormi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 Moo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hingto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nod Muralidh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Computer Sci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zanne Nag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an Narci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American Dent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semary Nel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MDM Strate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 Orlova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Owe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Dent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Paris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H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jorie Ralli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ry Rhodes MBA RHIA CH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es Robb MD FCA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tegrated Regional Laborat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ott Robertson Pharm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Kaiser Permanente - Information Techn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c Rose MD FAAF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Practice Par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 Rudol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College of Car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lie Salva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yce Sensmei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MS, RN, BC, CPHIMS, FHIMSS</w:t>
            </w:r>
            <w:r>
              <w:rPr>
                <w:rFonts w:cs="Comic Sans MS" w:ascii="Comic Sans MS" w:hAnsi="Comic Sans MS"/>
                <w:sz w:val="28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lthcare Information &amp; Management Systems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Khiang Se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Epic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Michael J. Simko R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Walgre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Ioana Singurean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versol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 So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ner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ncy Sp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on Stanf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merican Dent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m Stepto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DM Strate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nny Thomp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ccredited Standards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ve Wag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ven E. Waldren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Helvetica" w:ascii="Comic Sans MS" w:hAnsi="Comic Sans MS"/>
                <w:color w:val="000000"/>
                <w:sz w:val="28"/>
                <w:szCs w:val="28"/>
              </w:rPr>
              <w:t>American Academy of Family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o Wang PhD MP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allon Community Health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ng Wang M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iser Permanente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garet Wei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lectronic Data Systems 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othy Willia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OMED International/ College of American Patholog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chelle Woo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xH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an Zuckerman MD FAA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merican Academy of Pediatric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i.byrne@rxhub.net" TargetMode="External"/><Relationship Id="rId3" Type="http://schemas.openxmlformats.org/officeDocument/2006/relationships/hyperlink" Target="mailto:lesliann.helmus@vdh.virgini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43:00Z</dcterms:created>
  <dc:creator>Himss</dc:creator>
  <dc:description/>
  <cp:keywords/>
  <dc:language>en-US</dc:language>
  <cp:lastModifiedBy>Himss</cp:lastModifiedBy>
  <cp:lastPrinted>2006-03-24T15:20:00Z</cp:lastPrinted>
  <dcterms:modified xsi:type="dcterms:W3CDTF">2006-09-06T20:43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escription 2">
    <vt:lpwstr/>
  </property>
  <property fmtid="{D5CDD505-2E9C-101B-9397-08002B2CF9AE}" pid="9" name="Description0">
    <vt:lpwstr/>
  </property>
  <property fmtid="{D5CDD505-2E9C-101B-9397-08002B2CF9AE}" pid="10" name="Document Number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Keywords0">
    <vt:lpwstr/>
  </property>
  <property fmtid="{D5CDD505-2E9C-101B-9397-08002B2CF9AE}" pid="15" name="Meeting Date">
    <vt:lpwstr/>
  </property>
  <property fmtid="{D5CDD505-2E9C-101B-9397-08002B2CF9AE}" pid="16" name="Meeting Location">
    <vt:lpwstr/>
  </property>
  <property fmtid="{D5CDD505-2E9C-101B-9397-08002B2CF9AE}" pid="17" name="OriginalDocumentProfile">
    <vt:lpwstr/>
  </property>
  <property fmtid="{D5CDD505-2E9C-101B-9397-08002B2CF9AE}" pid="18" name="Referenced Documents">
    <vt:lpwstr/>
  </property>
  <property fmtid="{D5CDD505-2E9C-101B-9397-08002B2CF9AE}" pid="19" name="_dlc_DocId">
    <vt:lpwstr>V7HW2WYZSAY5-2102554853-269</vt:lpwstr>
  </property>
  <property fmtid="{D5CDD505-2E9C-101B-9397-08002B2CF9AE}" pid="20" name="_dlc_DocIdItemGuid">
    <vt:lpwstr>64ff814c-d87a-44f4-9981-12a8bf0af970</vt:lpwstr>
  </property>
  <property fmtid="{D5CDD505-2E9C-101B-9397-08002B2CF9AE}" pid="21" name="_dlc_DocIdUrl">
    <vt:lpwstr>https://share.ansi.org/_layouts/15/DocIdRedir.aspx?ID=V7HW2WYZSAY5-2102554853-269, V7HW2WYZSAY5-2102554853-269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</Properties>
</file>