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ugust 15-17th, 200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TSP Technical Committees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R.S.V.P List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20"/>
        <w:gridCol w:w="180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pany/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.S.V.P Statu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ert Bar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xtGen Healthcare Information System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nita Be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ith Bo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GE Health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 Bossa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>ESRI Health &amp; Human Services Solution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Ken Carl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LSS Data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k Ca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Medi 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athan Colem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Security Risk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 Cor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vanced Technology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win D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ealth Care Servic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hard S. Dick Ph.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Take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ry Dickin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ed States Technical Advisory Group To ISO TC 215, Health Infor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Dob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Donnel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IntePro Solution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yd Eisenberg MD M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emens Medical Solutions Health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nda Erv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Medical Ass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ristine Fantask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id Feinbe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nsi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es Fergu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hel Foers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Q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ri Reed-Fourqu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HealthSign,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e Ginth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llar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un Grannis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partment of Family Medicine Indiana University School of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n Gr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lene Hadd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Kate Hamilt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phen P. Hufnag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DoD Military Health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ssica K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IMSS, Coordinator, Standards Harmo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ry Kenne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NOMED International/ College of American Patholog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ileen Koski, M.Phi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 Diagnostic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ustin Kreis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omson Kuh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merican College of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Ed Lar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8"/>
                <w:szCs w:val="20"/>
              </w:rPr>
            </w:pPr>
            <w:r>
              <w:rPr>
                <w:rFonts w:cs="Courier New" w:ascii="Comic Sans MS" w:hAnsi="Comic Sans MS"/>
                <w:sz w:val="28"/>
                <w:szCs w:val="20"/>
              </w:rPr>
              <w:t>Management Consultant for Strategy &amp;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Joann Larson RN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7"/>
              </w:rPr>
              <w:t>Margaret Marshbur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Jim McCa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 Department of Veterans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n McCasl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Quest Diagnostic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tya N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  <w:t>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an Narci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 Orlova Ph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blic Health Data Standards Consort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Owe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erican Dent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es Paris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HR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e Poole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z Alle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k Pup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earson Blueprint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rah Quayn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jorie C. Rallins D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merican Medical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ura Ree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R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ry Rhodes MBA RHIA CHP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H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ott Robertson PharmD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Kaiser Permanente - Information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a Rudolp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lege of Card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oyce Sensmei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M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n So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ner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ey Spea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actice Part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ncy Sp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ron Stanfor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ald E. Van Syck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VS Consulting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teven E. Waldren MD 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Helvetica" w:ascii="Comic Sans MS" w:hAnsi="Comic Sans MS"/>
                <w:color w:val="000000"/>
                <w:sz w:val="28"/>
                <w:szCs w:val="28"/>
              </w:rPr>
              <w:t>American Academy of Family Physici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drienne Whi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BA, BSMT, ASCP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b Yenc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chuler Associ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Ann Whitenbur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HR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an Zuckerman MD FAA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color w:val="000000"/>
                  <w:sz w:val="28"/>
                  <w:szCs w:val="28"/>
                  <w:u w:val="none"/>
                </w:rPr>
                <w:t xml:space="preserve">American Academy of Pediatric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i.byrne@rxhub.net" TargetMode="External"/><Relationship Id="rId3" Type="http://schemas.openxmlformats.org/officeDocument/2006/relationships/hyperlink" Target="mailto:lesliann.helmus@vdh.virgini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56:00Z</dcterms:created>
  <dc:creator>Himss</dc:creator>
  <dc:description/>
  <cp:keywords/>
  <dc:language>en-US</dc:language>
  <cp:lastModifiedBy>Himss</cp:lastModifiedBy>
  <cp:lastPrinted>2006-08-10T13:34:00Z</cp:lastPrinted>
  <dcterms:modified xsi:type="dcterms:W3CDTF">2006-08-16T20:56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7HW2WYZSAY5-2102554853-211</vt:lpwstr>
  </property>
  <property fmtid="{D5CDD505-2E9C-101B-9397-08002B2CF9AE}" pid="3" name="_dlc_DocIdItemGuid">
    <vt:lpwstr>80b10676-a3df-4886-9dba-8281df111811</vt:lpwstr>
  </property>
  <property fmtid="{D5CDD505-2E9C-101B-9397-08002B2CF9AE}" pid="4" name="_dlc_DocIdUrl">
    <vt:lpwstr>https://share.ansi.org/_layouts/15/DocIdRedir.aspx?ID=V7HW2WYZSAY5-2102554853-211, V7HW2WYZSAY5-2102554853-211</vt:lpwstr>
  </property>
</Properties>
</file>