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ugust 14th, 2006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ITSP Technical Committees Leadership Mee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R.S.V.P List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  <w:gridCol w:w="180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ull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pany/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.S.V.P Statu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nita Be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Stella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Donnell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IntePro Solution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yd Eisenberg MD M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SIEMENS Medical Solutions Health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r. Peter Elkin MD FAC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 xml:space="preserve">Mayo Clinic </w:t>
            </w:r>
            <w:r>
              <w:rPr>
                <w:rFonts w:cs="Arial" w:ascii="Comic Sans MS" w:hAnsi="Comic Sans MS"/>
                <w:sz w:val="28"/>
                <w:szCs w:val="28"/>
              </w:rPr>
              <w:t>College of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istine Fantask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Feinber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nsi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mes Fergu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Kaiser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ri Reed-Fourqu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HealthSign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e Ginth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lla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un Grannis MD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partment of Family Medicine Indiana University School of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in Gr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e Hamilt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ssica K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HIMSS, Coordinator, Standards Harmo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Ed Lars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0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Management Consultant for Strategy &amp;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les Pariso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H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lie Pool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rah Quayn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ura Ree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HR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il Rosch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dvanced Technology 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oyce Sensmei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IM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ald E. Van Syck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VS Consulting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Yenc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9:00Z</dcterms:created>
  <dc:creator>Himss</dc:creator>
  <dc:description/>
  <cp:keywords/>
  <dc:language>en-US</dc:language>
  <cp:lastModifiedBy>Himss</cp:lastModifiedBy>
  <cp:lastPrinted>2006-08-11T11:32:00Z</cp:lastPrinted>
  <dcterms:modified xsi:type="dcterms:W3CDTF">2006-08-11T21:01:00Z</dcterms:modified>
  <cp:revision>1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7HW2WYZSAY5-2102554853-215</vt:lpwstr>
  </property>
  <property fmtid="{D5CDD505-2E9C-101B-9397-08002B2CF9AE}" pid="3" name="_dlc_DocIdItemGuid">
    <vt:lpwstr>0c20849e-8a6f-4d72-b850-cfe4d4f03c97</vt:lpwstr>
  </property>
  <property fmtid="{D5CDD505-2E9C-101B-9397-08002B2CF9AE}" pid="4" name="_dlc_DocIdUrl">
    <vt:lpwstr>https://share.ansi.org/_layouts/15/DocIdRedir.aspx?ID=V7HW2WYZSAY5-2102554853-215, V7HW2WYZSAY5-2102554853-215</vt:lpwstr>
  </property>
</Properties>
</file>