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Number: </w:t>
      </w:r>
      <w:r>
        <w:rPr>
          <w:rFonts w:cs="Arial" w:ascii="Arial" w:hAnsi="Arial"/>
          <w:sz w:val="28"/>
          <w:szCs w:val="28"/>
        </w:rPr>
        <w:t>HITSP 08 N 3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December 1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                  Members of the Healthcare Information Technology Standards Panel (HITSP) Board – </w:t>
      </w:r>
      <w:r>
        <w:rPr>
          <w:rFonts w:cs="Arial" w:ascii="Arial" w:hAnsi="Arial"/>
          <w:b/>
          <w:bCs/>
          <w:sz w:val="22"/>
          <w:szCs w:val="22"/>
        </w:rPr>
        <w:t>FOR ACTION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the Healthcare Information Technology Standards Panel (HITSP) – </w:t>
      </w:r>
      <w:r>
        <w:rPr>
          <w:rFonts w:cs="Arial" w:ascii="Arial" w:hAnsi="Arial"/>
          <w:b/>
          <w:bCs/>
          <w:sz w:val="22"/>
          <w:szCs w:val="22"/>
        </w:rPr>
        <w:t>FO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            Michelle Maas Deane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SP Secretar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can National Standards Institute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24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                 Proposed HITSP NHIN Cooperative Joint Working Group - Recommendation from the Office of the National Coordinator for Health IT</w:t>
      </w:r>
    </w:p>
    <w:p>
      <w:pPr>
        <w:pStyle w:val="Stylenormalweb11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:          Ginger Price, the ONC Lead for Nationwide Health Information Network (NHIN) from the Office of the National Coordinator for Health IT, Department of Health &amp; Human Services, has requested that HITSP establish a joint working group with ONC / the NHIN Cooperative to accommodate the need for close collaboration between HITSP and the NHIN teams responsible for both specifications / evergreening and production / operations / implementation. This will ensure that HITSP and NHIN are coordinated to maximize the effectiveness of both activities.  The proposed terms of reference are listed below.</w:t>
      </w:r>
    </w:p>
    <w:p>
      <w:pPr>
        <w:pStyle w:val="Stylenormalweb11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normalweb11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XT STEPS: As it is the responsibility for the HITSP Board to form committees (see HITSP 06 N 48 – HITSP Charter, Section 5.3), the HITSP Board is requested to approve the formation of the HITSP NHIN Cooperative Joint Working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CTION: HITSP Board members are requested to submit their vote to form this committee to the HITSP Secretariat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mmaasdeane@ansi.org</w:t>
        </w:r>
      </w:hyperlink>
      <w:r>
        <w:rPr>
          <w:rFonts w:cs="Arial" w:ascii="Arial" w:hAnsi="Arial"/>
          <w:b/>
          <w:bCs/>
          <w:sz w:val="22"/>
          <w:szCs w:val="22"/>
        </w:rPr>
        <w:t>) by close of business TUESDAY, DECEMBER 16, 200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TERMS OF REFERENCE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ylenormalweb11ptchar"/>
          <w:rFonts w:cs="Arial" w:ascii="Arial" w:hAnsi="Arial"/>
          <w:sz w:val="22"/>
          <w:szCs w:val="22"/>
        </w:rPr>
        <w:t xml:space="preserve">Develop a plan for how </w:t>
      </w:r>
      <w:r>
        <w:rPr>
          <w:rFonts w:cs="Arial" w:ascii="Arial" w:hAnsi="Arial"/>
          <w:sz w:val="22"/>
          <w:szCs w:val="22"/>
        </w:rPr>
        <w:t>NHIN’s specifications are introduced into HITSP’s existing process.</w:t>
      </w:r>
    </w:p>
    <w:p>
      <w:pPr>
        <w:pStyle w:val="Stylenormalweb11pt"/>
        <w:numPr>
          <w:ilvl w:val="0"/>
          <w:numId w:val="1"/>
        </w:numPr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fine how HITSP constructs are included in the NHIN specification process. </w:t>
      </w:r>
    </w:p>
    <w:p>
      <w:pPr>
        <w:pStyle w:val="Stylenormalweb11pt"/>
        <w:numPr>
          <w:ilvl w:val="0"/>
          <w:numId w:val="1"/>
        </w:numPr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Update the HITSP Support Request Process document to describe the logistics of this collaboration between NHIN and HITSP.</w:t>
      </w:r>
    </w:p>
    <w:p>
      <w:pPr>
        <w:pStyle w:val="Stylenormalweb11pt"/>
        <w:rPr/>
      </w:pPr>
      <w:r>
        <w:rPr>
          <w:rStyle w:val="Stylenormalweb11ptchar"/>
          <w:rFonts w:cs="Arial" w:ascii="Arial" w:hAnsi="Arial"/>
        </w:rPr>
        <w:t>T</w:t>
      </w:r>
      <w:r>
        <w:rPr>
          <w:rFonts w:cs="Arial" w:ascii="Arial" w:hAnsi="Arial"/>
        </w:rPr>
        <w:t>he work group will consist of two appointees from HITSP (one named as Co-Chair of the WG), one appointee from the NHIN Cooperative and two staff members from the NHIN team at HHS/ONC (one named as Co-Chair of the WG).  It is expected that the work group will probably meet weekly by teleconference.  It will report to the HITSP Chairman and the HHS/ONC Lead of NHI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normalweb11ptchar">
    <w:name w:val="stylenormalweb11pt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11pt">
    <w:name w:val="stylenormalweb11pt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asdeane@an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3:00Z</dcterms:created>
  <dc:creator>alison ziegler</dc:creator>
  <dc:description/>
  <cp:keywords/>
  <dc:language>en-US</dc:language>
  <cp:lastModifiedBy>alison ziegler</cp:lastModifiedBy>
  <dcterms:modified xsi:type="dcterms:W3CDTF">2008-12-10T16:13:00Z</dcterms:modified>
  <cp:revision>2</cp:revision>
  <dc:subject/>
  <dc:title>3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261</vt:lpwstr>
  </property>
  <property fmtid="{D5CDD505-2E9C-101B-9397-08002B2CF9AE}" pid="8" name="_dlc_DocIdItemGuid">
    <vt:lpwstr>0592701c-fa70-4548-bcce-b7dc2d3363b0</vt:lpwstr>
  </property>
  <property fmtid="{D5CDD505-2E9C-101B-9397-08002B2CF9AE}" pid="9" name="_dlc_DocIdUrl">
    <vt:lpwstr>https://share.ansi.org/_layouts/15/DocIdRedir.aspx?ID=V7HW2WYZSAY5-2102554853-1261, V7HW2WYZSAY5-2102554853-126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