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ExSC 6325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nterpretations issued by the ANSI Executive Standards Council (ExSC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Questions?  </w:t>
      </w:r>
      <w:hyperlink r:id="rId2">
        <w:r>
          <w:rPr>
            <w:rStyle w:val="InternetLink"/>
            <w:b/>
            <w:sz w:val="24"/>
          </w:rPr>
          <w:t>psa@ansi.org</w:t>
        </w:r>
      </w:hyperlink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ExSC Interpretation:  September 2003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At their September 2003 meeting, the ExSC considered the following questions posed by an ANSI Accredited Standards Developer (ASD)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i/>
          <w:iCs/>
          <w:color w:val="000000"/>
          <w:sz w:val="24"/>
        </w:rPr>
        <w:t>We are considering the use of a collaboration tool for our development of standards.  When the time comes to ballot the canvass, can we require that all ballots be submitted electronically?</w:t>
      </w:r>
      <w:r>
        <w:rPr>
          <w:color w:val="000000"/>
          <w:sz w:val="24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Members discussed the related issues at length in terms of openness and whether or not such a practice would be considered exclusionary.  Many noted that there is routine public access to electronic communications.  In addition, some noted this is also a productivity issue and the ability to streamline a process should not be delayed because of a requirement that a paper-based option be availabl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The following motions were made and approved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ExSC’s interpretation is that a developer may mandate that consensus body members submit votes electronically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 connection with public review, the ExSC’s interpretation is that a developer may mandate that comments be submitted electronically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z w:val="24"/>
        </w:rPr>
        <w:t xml:space="preserve">The ExSC also requested that the public review notice carried in ANSI’s </w:t>
      </w:r>
      <w:r>
        <w:rPr>
          <w:i/>
          <w:iCs/>
          <w:color w:val="000000"/>
          <w:sz w:val="24"/>
        </w:rPr>
        <w:t>Standards Action</w:t>
      </w:r>
      <w:r>
        <w:rPr>
          <w:color w:val="000000"/>
          <w:sz w:val="24"/>
        </w:rPr>
        <w:t xml:space="preserve">  be updated to reflect this interpretation and to clarify that it is acceptable for a developer to require electronic submittal of public review comments.  In addition, the ExSC recommends that ASDs include specific language in related notices to the public and to consensus body members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@an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3:20:00Z</dcterms:created>
  <dc:creator>ANSI Executive Standards Council</dc:creator>
  <dc:description>Provides a current interpretation of the ANSI ExSC concerning the ability of a developer to require the submittal of votes and public review comments in electronic format.</dc:description>
  <cp:keywords>interpretation accreditation public comments votes</cp:keywords>
  <dc:language>en-US</dc:language>
  <cp:lastModifiedBy>acaldas</cp:lastModifiedBy>
  <dcterms:modified xsi:type="dcterms:W3CDTF">2003-10-03T13:20:00Z</dcterms:modified>
  <cp:revision>3</cp:revision>
  <dc:subject/>
  <dc:title>ANSI ExSC Interpretation - Submittal of votes and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>Provides a current interpretation of the ANSI ExSC concerning the ability of a developer to require the submittal of votes and public review comments in electronic format.</vt:lpwstr>
  </property>
  <property fmtid="{D5CDD505-2E9C-101B-9397-08002B2CF9AE}" pid="5" name="Document Number">
    <vt:lpwstr>ExSC6325</vt:lpwstr>
  </property>
  <property fmtid="{D5CDD505-2E9C-101B-9397-08002B2CF9AE}" pid="6" name="Document Source">
    <vt:lpwstr>PSA</vt:lpwstr>
  </property>
  <property fmtid="{D5CDD505-2E9C-101B-9397-08002B2CF9AE}" pid="7" name="Document Type">
    <vt:lpwstr/>
  </property>
  <property fmtid="{D5CDD505-2E9C-101B-9397-08002B2CF9AE}" pid="8" name="Keywords0">
    <vt:lpwstr>;#interpretation;#accreditation;#public;#comments;#votes;#</vt:lpwstr>
  </property>
  <property fmtid="{D5CDD505-2E9C-101B-9397-08002B2CF9AE}" pid="9" name="Meeting Date">
    <vt:filetime>2003-09-16T12:00:00Z</vt:filetime>
  </property>
  <property fmtid="{D5CDD505-2E9C-101B-9397-08002B2CF9AE}" pid="10" name="Meeting Location">
    <vt:lpwstr/>
  </property>
  <property fmtid="{D5CDD505-2E9C-101B-9397-08002B2CF9AE}" pid="11" name="Referenced Documents">
    <vt:lpwstr>ANSI Essential Requirements</vt:lpwstr>
  </property>
  <property fmtid="{D5CDD505-2E9C-101B-9397-08002B2CF9AE}" pid="12" name="_dlc_DocId">
    <vt:lpwstr>V7HW2WYZSAY5-2102554853-2180</vt:lpwstr>
  </property>
  <property fmtid="{D5CDD505-2E9C-101B-9397-08002B2CF9AE}" pid="13" name="_dlc_DocIdItemGuid">
    <vt:lpwstr>b6c60487-51a7-4b2e-bded-b3a56d29a438</vt:lpwstr>
  </property>
  <property fmtid="{D5CDD505-2E9C-101B-9397-08002B2CF9AE}" pid="14" name="_dlc_DocIdUrl">
    <vt:lpwstr>https://share.ansi.org/_layouts/15/DocIdRedir.aspx?ID=V7HW2WYZSAY5-2102554853-2180, V7HW2WYZSAY5-2102554853-2180</vt:lpwstr>
  </property>
  <property fmtid="{D5CDD505-2E9C-101B-9397-08002B2CF9AE}" pid="15" name="display_urn:schemas-microsoft-com:office:office#Author">
    <vt:lpwstr>Anne Caldas</vt:lpwstr>
  </property>
  <property fmtid="{D5CDD505-2E9C-101B-9397-08002B2CF9AE}" pid="16" name="display_urn:schemas-microsoft-com:office:office#Editor">
    <vt:lpwstr>Anne Caldas</vt:lpwstr>
  </property>
</Properties>
</file>