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6" w:before="35" w:after="0"/>
        <w:ind w:left="3065" w:right="3064" w:hanging="0"/>
        <w:jc w:val="center"/>
        <w:rPr>
          <w:b w:val="false"/>
          <w:b w:val="false"/>
          <w:bCs w:val="false"/>
        </w:rPr>
      </w:pPr>
      <w:bookmarkStart w:id="0" w:name="(informative)__Application_for_issuer_id"/>
      <w:bookmarkEnd w:id="0"/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58545</wp:posOffset>
                </wp:positionH>
                <wp:positionV relativeFrom="page">
                  <wp:posOffset>5292725</wp:posOffset>
                </wp:positionV>
                <wp:extent cx="150495" cy="516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16960"/>
                          <a:chOff x="0" y="0"/>
                          <a:chExt cx="150480" cy="5169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396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56">
                                  <a:moveTo>
                                    <a:pt x="1676" y="8590"/>
                                  </a:moveTo>
                                  <a:lnTo>
                                    <a:pt x="1896" y="8590"/>
                                  </a:lnTo>
                                  <a:lnTo>
                                    <a:pt x="1896" y="8335"/>
                                  </a:lnTo>
                                  <a:lnTo>
                                    <a:pt x="1676" y="8335"/>
                                  </a:lnTo>
                                  <a:lnTo>
                                    <a:pt x="1676" y="8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6">
                                  <a:moveTo>
                                    <a:pt x="1686" y="8580"/>
                                  </a:moveTo>
                                  <a:lnTo>
                                    <a:pt x="1886" y="8580"/>
                                  </a:lnTo>
                                  <a:lnTo>
                                    <a:pt x="1886" y="8345"/>
                                  </a:lnTo>
                                  <a:lnTo>
                                    <a:pt x="1686" y="8345"/>
                                  </a:lnTo>
                                  <a:lnTo>
                                    <a:pt x="1686" y="8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7920"/>
                            <a:ext cx="145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8">
                                  <a:moveTo>
                                    <a:pt x="1676" y="8869"/>
                                  </a:moveTo>
                                  <a:lnTo>
                                    <a:pt x="1905" y="8869"/>
                                  </a:lnTo>
                                  <a:lnTo>
                                    <a:pt x="1905" y="8631"/>
                                  </a:lnTo>
                                  <a:lnTo>
                                    <a:pt x="1676" y="8631"/>
                                  </a:lnTo>
                                  <a:lnTo>
                                    <a:pt x="1676" y="8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94400"/>
                            <a:ext cx="1328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8">
                                  <a:moveTo>
                                    <a:pt x="1686" y="8859"/>
                                  </a:moveTo>
                                  <a:lnTo>
                                    <a:pt x="1895" y="8859"/>
                                  </a:lnTo>
                                  <a:lnTo>
                                    <a:pt x="1895" y="8641"/>
                                  </a:lnTo>
                                  <a:lnTo>
                                    <a:pt x="1686" y="8641"/>
                                  </a:lnTo>
                                  <a:lnTo>
                                    <a:pt x="1686" y="8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1396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56">
                                  <a:moveTo>
                                    <a:pt x="1667" y="9148"/>
                                  </a:moveTo>
                                  <a:lnTo>
                                    <a:pt x="1887" y="9148"/>
                                  </a:lnTo>
                                  <a:lnTo>
                                    <a:pt x="1887" y="8893"/>
                                  </a:lnTo>
                                  <a:lnTo>
                                    <a:pt x="1667" y="8893"/>
                                  </a:lnTo>
                                  <a:lnTo>
                                    <a:pt x="1667" y="9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0720"/>
                            <a:ext cx="1270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6">
                                  <a:moveTo>
                                    <a:pt x="1677" y="9138"/>
                                  </a:moveTo>
                                  <a:lnTo>
                                    <a:pt x="1877" y="9138"/>
                                  </a:lnTo>
                                  <a:lnTo>
                                    <a:pt x="1877" y="8903"/>
                                  </a:lnTo>
                                  <a:lnTo>
                                    <a:pt x="1677" y="8903"/>
                                  </a:lnTo>
                                  <a:lnTo>
                                    <a:pt x="1677" y="9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416.75pt;width:11.85pt;height:40.7pt" coordorigin="1667,8335" coordsize="237,814">
                <v:group id="shape_0" style="position:absolute;left:1675;top:8335;width:220;height:256">
                  <v:shape id="shape_0" coordorigin="1676,8335" coordsize="221,256" path="m1676,8590l1896,8590l1896,8335l1676,8335l1676,8590xe" fillcolor="white" stroked="f" o:allowincell="f" style="position:absolute;left:1675;top:8335;width:219;height:2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85;top:8345;width:200;height:236">
                  <v:shape id="shape_0" coordorigin="1686,8345" coordsize="201,236" path="m1686,8580l1886,8580l1886,8345l1686,8345l1686,8580xe" stroked="t" o:allowincell="f" style="position:absolute;left:1685;top:8345;width:199;height:2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75;top:8631;width:229;height:238">
                  <v:shape id="shape_0" coordorigin="1676,8631" coordsize="230,238" path="m1676,8869l1905,8869l1905,8631l1676,8631l1676,8869xe" fillcolor="white" stroked="f" o:allowincell="f" style="position:absolute;left:1675;top:8631;width:228;height:2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85;top:8641;width:209;height:218">
                  <v:shape id="shape_0" coordorigin="1686,8641" coordsize="210,218" path="m1686,8859l1895,8859l1895,8641l1686,8641l1686,8859xe" stroked="t" o:allowincell="f" style="position:absolute;left:1685;top:8641;width:208;height:2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67;top:8893;width:220;height:256">
                  <v:shape id="shape_0" coordorigin="1667,8893" coordsize="221,256" path="m1667,9148l1887,9148l1887,8893l1667,8893l1667,9148xe" fillcolor="white" stroked="f" o:allowincell="f" style="position:absolute;left:1667;top:8893;width:219;height:2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6;top:8903;width:200;height:236">
                  <v:shape id="shape_0" coordorigin="1677,8903" coordsize="201,236" path="m1677,9138l1877,9138l1877,8903l1677,8903l1677,9138xe" stroked="t" o:allowincell="f" style="position:absolute;left:1676;top:8903;width:199;height:2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1058545</wp:posOffset>
                </wp:positionH>
                <wp:positionV relativeFrom="page">
                  <wp:posOffset>5862955</wp:posOffset>
                </wp:positionV>
                <wp:extent cx="140335" cy="16256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62720"/>
                          <a:chOff x="0" y="0"/>
                          <a:chExt cx="14040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56">
                                  <a:moveTo>
                                    <a:pt x="1667" y="9489"/>
                                  </a:moveTo>
                                  <a:lnTo>
                                    <a:pt x="1887" y="9489"/>
                                  </a:lnTo>
                                  <a:lnTo>
                                    <a:pt x="1887" y="9233"/>
                                  </a:lnTo>
                                  <a:lnTo>
                                    <a:pt x="1667" y="9233"/>
                                  </a:lnTo>
                                  <a:lnTo>
                                    <a:pt x="1667" y="9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78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36">
                                  <a:moveTo>
                                    <a:pt x="1677" y="9479"/>
                                  </a:moveTo>
                                  <a:lnTo>
                                    <a:pt x="1877" y="9479"/>
                                  </a:lnTo>
                                  <a:lnTo>
                                    <a:pt x="1877" y="9243"/>
                                  </a:lnTo>
                                  <a:lnTo>
                                    <a:pt x="1677" y="9243"/>
                                  </a:lnTo>
                                  <a:lnTo>
                                    <a:pt x="1677" y="9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461.65pt;width:11.05pt;height:12.8pt" coordorigin="1667,9233" coordsize="221,256">
                <v:group id="shape_0" style="position:absolute;left:1667;top:9233;width:221;height:256">
                  <v:shape id="shape_0" coordorigin="1667,9233" coordsize="221,256" path="m1667,9489l1887,9489l1887,9233l1667,9233l1667,9489xe" fillcolor="white" stroked="f" o:allowincell="f" style="position:absolute;left:1667;top:9233;width:220;height:2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7;top:9243;width:201;height:236">
                  <v:shape id="shape_0" coordorigin="1677,9243" coordsize="201,236" path="m1677,9479l1877,9479l1877,9243l1677,9243l1677,9479xe" stroked="t" o:allowincell="f" style="position:absolute;left:1677;top:9243;width:200;height:2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131185</wp:posOffset>
                </wp:positionH>
                <wp:positionV relativeFrom="page">
                  <wp:posOffset>5303520</wp:posOffset>
                </wp:positionV>
                <wp:extent cx="146050" cy="50609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506160"/>
                          <a:chOff x="0" y="0"/>
                          <a:chExt cx="146160" cy="5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38">
                                  <a:moveTo>
                                    <a:pt x="4931" y="8590"/>
                                  </a:moveTo>
                                  <a:lnTo>
                                    <a:pt x="5151" y="8590"/>
                                  </a:lnTo>
                                  <a:lnTo>
                                    <a:pt x="5151" y="8352"/>
                                  </a:lnTo>
                                  <a:lnTo>
                                    <a:pt x="4931" y="8352"/>
                                  </a:lnTo>
                                  <a:lnTo>
                                    <a:pt x="4931" y="8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7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8">
                                  <a:moveTo>
                                    <a:pt x="4941" y="8580"/>
                                  </a:moveTo>
                                  <a:lnTo>
                                    <a:pt x="5141" y="8580"/>
                                  </a:lnTo>
                                  <a:lnTo>
                                    <a:pt x="5141" y="8362"/>
                                  </a:lnTo>
                                  <a:lnTo>
                                    <a:pt x="4941" y="8362"/>
                                  </a:lnTo>
                                  <a:lnTo>
                                    <a:pt x="4941" y="85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"/>
                            <a:ext cx="146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56">
                                  <a:moveTo>
                                    <a:pt x="4931" y="8869"/>
                                  </a:moveTo>
                                  <a:lnTo>
                                    <a:pt x="5160" y="8869"/>
                                  </a:lnTo>
                                  <a:lnTo>
                                    <a:pt x="5160" y="8614"/>
                                  </a:lnTo>
                                  <a:lnTo>
                                    <a:pt x="4931" y="8614"/>
                                  </a:lnTo>
                                  <a:lnTo>
                                    <a:pt x="4931" y="8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2800"/>
                            <a:ext cx="1332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6">
                                  <a:moveTo>
                                    <a:pt x="4941" y="8859"/>
                                  </a:moveTo>
                                  <a:lnTo>
                                    <a:pt x="5150" y="8859"/>
                                  </a:lnTo>
                                  <a:lnTo>
                                    <a:pt x="5150" y="8624"/>
                                  </a:lnTo>
                                  <a:lnTo>
                                    <a:pt x="4941" y="8624"/>
                                  </a:lnTo>
                                  <a:lnTo>
                                    <a:pt x="4941" y="8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960"/>
                            <a:ext cx="1404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38">
                                  <a:moveTo>
                                    <a:pt x="4931" y="9148"/>
                                  </a:moveTo>
                                  <a:lnTo>
                                    <a:pt x="5151" y="9148"/>
                                  </a:lnTo>
                                  <a:lnTo>
                                    <a:pt x="5151" y="8911"/>
                                  </a:lnTo>
                                  <a:lnTo>
                                    <a:pt x="4931" y="8911"/>
                                  </a:lnTo>
                                  <a:lnTo>
                                    <a:pt x="4931" y="9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61440"/>
                            <a:ext cx="127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8">
                                  <a:moveTo>
                                    <a:pt x="4941" y="9138"/>
                                  </a:moveTo>
                                  <a:lnTo>
                                    <a:pt x="5141" y="9138"/>
                                  </a:lnTo>
                                  <a:lnTo>
                                    <a:pt x="5141" y="8921"/>
                                  </a:lnTo>
                                  <a:lnTo>
                                    <a:pt x="4941" y="8921"/>
                                  </a:lnTo>
                                  <a:lnTo>
                                    <a:pt x="4941" y="9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417.6pt;width:11.5pt;height:39.85pt" coordorigin="4931,8352" coordsize="230,797">
                <v:group id="shape_0" style="position:absolute;left:4931;top:8352;width:221;height:238">
                  <v:shape id="shape_0" coordorigin="4931,8352" coordsize="221,238" path="m4931,8590l5151,8590l5151,8352l4931,8352l4931,8590xe" fillcolor="white" stroked="f" o:allowincell="f" style="position:absolute;left:4931;top:8352;width:220;height:2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1;top:8362;width:201;height:218">
                  <v:shape id="shape_0" coordorigin="4941,8362" coordsize="201,218" path="m4941,8580l5141,8580l5141,8362l4941,8362l4941,8580xe" stroked="t" o:allowincell="f" style="position:absolute;left:4941;top:8362;width:200;height:2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31;top:8614;width:230;height:256">
                  <v:shape id="shape_0" coordorigin="4931,8614" coordsize="230,256" path="m4931,8869l5160,8869l5160,8614l4931,8614l4931,8869xe" fillcolor="white" stroked="f" o:allowincell="f" style="position:absolute;left:4931;top:8614;width:229;height:2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1;top:8624;width:210;height:236">
                  <v:shape id="shape_0" coordorigin="4941,8624" coordsize="210,236" path="m4941,8859l5150,8859l5150,8624l4941,8624l4941,8859xe" stroked="t" o:allowincell="f" style="position:absolute;left:4941;top:8624;width:209;height:2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31;top:8911;width:221;height:238">
                  <v:shape id="shape_0" coordorigin="4931,8911" coordsize="221,238" path="m4931,9148l5151,9148l5151,8911l4931,8911l4931,9148xe" fillcolor="white" stroked="f" o:allowincell="f" style="position:absolute;left:4931;top:8911;width:220;height:2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1;top:8921;width:201;height:218">
                  <v:shape id="shape_0" coordorigin="4941,8921" coordsize="201,218" path="m4941,9138l5141,9138l5141,8921l4941,8921l4941,9138xe" stroked="t" o:allowincell="f" style="position:absolute;left:4941;top:8921;width:200;height:2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8110</wp:posOffset>
                </wp:positionH>
                <wp:positionV relativeFrom="page">
                  <wp:posOffset>5292725</wp:posOffset>
                </wp:positionV>
                <wp:extent cx="134620" cy="156845"/>
                <wp:effectExtent l="0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56960"/>
                          <a:chOff x="0" y="0"/>
                          <a:chExt cx="1346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47">
                                  <a:moveTo>
                                    <a:pt x="8186" y="8581"/>
                                  </a:moveTo>
                                  <a:lnTo>
                                    <a:pt x="8398" y="8581"/>
                                  </a:lnTo>
                                  <a:lnTo>
                                    <a:pt x="8398" y="8335"/>
                                  </a:lnTo>
                                  <a:lnTo>
                                    <a:pt x="8186" y="8335"/>
                                  </a:lnTo>
                                  <a:lnTo>
                                    <a:pt x="8186" y="8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20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7">
                                  <a:moveTo>
                                    <a:pt x="8196" y="8571"/>
                                  </a:moveTo>
                                  <a:lnTo>
                                    <a:pt x="8388" y="8571"/>
                                  </a:lnTo>
                                  <a:lnTo>
                                    <a:pt x="8388" y="8345"/>
                                  </a:lnTo>
                                  <a:lnTo>
                                    <a:pt x="8196" y="8345"/>
                                  </a:lnTo>
                                  <a:lnTo>
                                    <a:pt x="8196" y="85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416.75pt;width:10.6pt;height:12.35pt" coordorigin="8186,8335" coordsize="212,247">
                <v:group id="shape_0" style="position:absolute;left:8186;top:8335;width:212;height:247">
                  <v:shape id="shape_0" coordorigin="8186,8335" coordsize="212,247" path="m8186,8581l8398,8581l8398,8335l8186,8335l8186,8581xe" fillcolor="white" stroked="f" o:allowincell="f" style="position:absolute;left:8186;top:8335;width:211;height:2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96;top:8345;width:192;height:227">
                  <v:shape id="shape_0" coordorigin="8196,8345" coordsize="192,227" path="m8196,8571l8388,8571l8388,8345l8196,8345l8196,8571xe" stroked="t" o:allowincell="f" style="position:absolute;left:8196;top:8345;width:191;height:2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87315</wp:posOffset>
                </wp:positionH>
                <wp:positionV relativeFrom="page">
                  <wp:posOffset>5502910</wp:posOffset>
                </wp:positionV>
                <wp:extent cx="134620" cy="13462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34640"/>
                          <a:chOff x="0" y="0"/>
                          <a:chExt cx="1346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12">
                                  <a:moveTo>
                                    <a:pt x="8169" y="8878"/>
                                  </a:moveTo>
                                  <a:lnTo>
                                    <a:pt x="8380" y="8878"/>
                                  </a:lnTo>
                                  <a:lnTo>
                                    <a:pt x="8380" y="8666"/>
                                  </a:lnTo>
                                  <a:lnTo>
                                    <a:pt x="8169" y="8666"/>
                                  </a:lnTo>
                                  <a:lnTo>
                                    <a:pt x="8169" y="8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8179" y="8868"/>
                                  </a:moveTo>
                                  <a:lnTo>
                                    <a:pt x="8370" y="8868"/>
                                  </a:lnTo>
                                  <a:lnTo>
                                    <a:pt x="8370" y="8676"/>
                                  </a:lnTo>
                                  <a:lnTo>
                                    <a:pt x="8179" y="8676"/>
                                  </a:lnTo>
                                  <a:lnTo>
                                    <a:pt x="8179" y="8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433.3pt;width:10.6pt;height:10.6pt" coordorigin="8169,8666" coordsize="212,212">
                <v:group id="shape_0" style="position:absolute;left:8169;top:8666;width:212;height:212">
                  <v:shape id="shape_0" coordorigin="8169,8666" coordsize="212,212" path="m8169,8878l8380,8878l8380,8666l8169,8666l8169,8878xe" fillcolor="white" stroked="f" o:allowincell="f" style="position:absolute;left:8169;top:8666;width:211;height:2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79;top:8676;width:192;height:192">
                  <v:shape id="shape_0" coordorigin="8179,8676" coordsize="192,192" path="m8179,8868l8370,8868l8370,8676l8179,8676l8179,8868xe" stroked="t" o:allowincell="f" style="position:absolute;left:8179;top:8676;width:191;height:19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Annex</w:t>
      </w:r>
      <w:r>
        <w:rPr>
          <w:spacing w:val="3"/>
        </w:rPr>
        <w:t xml:space="preserve"> </w:t>
      </w:r>
      <w:r>
        <w:rPr/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ge">
                  <wp:posOffset>5292725</wp:posOffset>
                </wp:positionV>
                <wp:extent cx="140335" cy="172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21" w:after="0"/>
                              <w:ind w:left="35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pt;mso-wrap-distance-left:9.05pt;mso-wrap-distance-right:9.05pt;mso-wrap-distance-top:0pt;mso-wrap-distance-bottom:0pt;margin-top:416.75pt;mso-position-vertical-relative:page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21" w:after="0"/>
                        <w:ind w:left="35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4260</wp:posOffset>
                </wp:positionH>
                <wp:positionV relativeFrom="page">
                  <wp:posOffset>5480685</wp:posOffset>
                </wp:positionV>
                <wp:extent cx="146050" cy="172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20" w:after="0"/>
                              <w:ind w:left="35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55pt;mso-wrap-distance-left:9.05pt;mso-wrap-distance-right:9.05pt;mso-wrap-distance-top:0pt;mso-wrap-distance-bottom:0pt;margin-top:431.55pt;mso-position-vertical-relative:page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20" w:after="0"/>
                        <w:ind w:left="35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8545</wp:posOffset>
                </wp:positionH>
                <wp:positionV relativeFrom="page">
                  <wp:posOffset>5647055</wp:posOffset>
                </wp:positionV>
                <wp:extent cx="140335" cy="191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51" w:after="0"/>
                              <w:ind w:left="44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5.1pt;mso-wrap-distance-left:9.05pt;mso-wrap-distance-right:9.05pt;mso-wrap-distance-top:0pt;mso-wrap-distance-bottom:0pt;margin-top:444.65pt;mso-position-vertical-relative:page;margin-left: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51" w:after="0"/>
                        <w:ind w:left="44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ge">
                  <wp:posOffset>5862955</wp:posOffset>
                </wp:positionV>
                <wp:extent cx="140335" cy="173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22" w:after="0"/>
                              <w:ind w:left="44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5pt;mso-wrap-distance-left:9.05pt;mso-wrap-distance-right:9.05pt;mso-wrap-distance-top:0pt;mso-wrap-distance-bottom:0pt;margin-top:461.65pt;mso-position-vertical-relative:page;margin-left: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22" w:after="0"/>
                        <w:ind w:left="44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31185</wp:posOffset>
                </wp:positionH>
                <wp:positionV relativeFrom="page">
                  <wp:posOffset>5303520</wp:posOffset>
                </wp:positionV>
                <wp:extent cx="140335" cy="161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4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9.05pt;mso-wrap-distance-right:9.05pt;mso-wrap-distance-top:0pt;mso-wrap-distance-bottom:0pt;margin-top:417.6pt;mso-position-vertical-relative:page;margin-left:2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4" w:after="0"/>
                        <w:ind w:left="20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31185</wp:posOffset>
                </wp:positionH>
                <wp:positionV relativeFrom="page">
                  <wp:posOffset>5469890</wp:posOffset>
                </wp:positionV>
                <wp:extent cx="14605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37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4.4pt;mso-wrap-distance-left:9.05pt;mso-wrap-distance-right:9.05pt;mso-wrap-distance-top:0pt;mso-wrap-distance-bottom:0pt;margin-top:430.7pt;mso-position-vertical-relative:page;margin-left:2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37" w:after="0"/>
                        <w:ind w:left="20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1185</wp:posOffset>
                </wp:positionH>
                <wp:positionV relativeFrom="page">
                  <wp:posOffset>5658485</wp:posOffset>
                </wp:positionV>
                <wp:extent cx="140335" cy="180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33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2pt;mso-wrap-distance-left:9.05pt;mso-wrap-distance-right:9.05pt;mso-wrap-distance-top:0pt;mso-wrap-distance-bottom:0pt;margin-top:445.55pt;mso-position-vertical-relative:page;margin-left:2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33" w:after="0"/>
                        <w:ind w:left="20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98110</wp:posOffset>
                </wp:positionH>
                <wp:positionV relativeFrom="page">
                  <wp:posOffset>5292725</wp:posOffset>
                </wp:positionV>
                <wp:extent cx="134620" cy="172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21" w:after="0"/>
                              <w:ind w:left="5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3.6pt;mso-wrap-distance-left:9.05pt;mso-wrap-distance-right:9.05pt;mso-wrap-distance-top:0pt;mso-wrap-distance-bottom:0pt;margin-top:416.75pt;mso-position-vertical-relative:page;margin-left:4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21" w:after="0"/>
                        <w:ind w:left="5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7315</wp:posOffset>
                </wp:positionH>
                <wp:positionV relativeFrom="page">
                  <wp:posOffset>5500370</wp:posOffset>
                </wp:positionV>
                <wp:extent cx="134620" cy="152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pt;mso-wrap-distance-left:9.05pt;mso-wrap-distance-right:9.05pt;mso-wrap-distance-top:0pt;mso-wrap-distance-bottom:0pt;margin-top:433.1pt;mso-position-vertical-relative:page;margin-left:4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22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3065" w:right="306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pacing w:val="-1"/>
          <w:sz w:val="28"/>
        </w:rPr>
        <w:t>(Informative)</w:t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>
          <w:spacing w:val="-1"/>
        </w:rPr>
        <w:t>for issuer identification</w:t>
      </w:r>
      <w:r>
        <w:rPr>
          <w:spacing w:val="-3"/>
        </w:rPr>
        <w:t xml:space="preserve"> </w:t>
      </w:r>
      <w:r>
        <w:rPr>
          <w:spacing w:val="-2"/>
        </w:rPr>
        <w:t>number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065" w:right="306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z w:val="20"/>
        </w:rPr>
        <w:t>PLEASE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TYPE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O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US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BLOCK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LETTERS</w:t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ind w:left="319" w:right="3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is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pplication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ubmitted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cordance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ith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SO/IEC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7812-1,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dentification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cards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—</w:t>
      </w:r>
      <w:r>
        <w:rPr>
          <w:rFonts w:eastAsia="Arial"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dentification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of</w:t>
      </w:r>
      <w:r>
        <w:rPr>
          <w:rFonts w:eastAsia="Arial" w:cs="Arial" w:ascii="Arial" w:hAnsi="Arial"/>
          <w:i/>
          <w:spacing w:val="75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ssuer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—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art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umbering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ystem.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40" w:leader="none"/>
        </w:tabs>
        <w:ind w:left="300" w:firstLine="19"/>
        <w:rPr>
          <w:b w:val="false"/>
          <w:b w:val="false"/>
          <w:bCs w:val="false"/>
        </w:rPr>
      </w:pPr>
      <w:r>
        <w:rPr>
          <w:spacing w:val="1"/>
        </w:rPr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COMPLET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PPLICANT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</w:r>
    </w:p>
    <w:tbl>
      <w:tblPr>
        <w:tblW w:w="97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639"/>
        <w:gridCol w:w="200"/>
        <w:gridCol w:w="979"/>
        <w:gridCol w:w="4878"/>
      </w:tblGrid>
      <w:tr>
        <w:trPr>
          <w:trHeight w:val="708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Complete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Legal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ame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pplicant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ganization:</w:t>
            </w:r>
          </w:p>
        </w:tc>
      </w:tr>
      <w:tr>
        <w:trPr>
          <w:trHeight w:val="720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hysical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ddress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pplicant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rganization:</w:t>
            </w:r>
          </w:p>
        </w:tc>
      </w:tr>
      <w:tr>
        <w:trPr>
          <w:trHeight w:val="802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Mailing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ddress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pplicant/Agent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ganization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if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ifferent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rom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hysical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ddress):</w:t>
            </w:r>
          </w:p>
        </w:tc>
      </w:tr>
      <w:tr>
        <w:trPr>
          <w:trHeight w:val="600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Main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ontact: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Include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rst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ast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ame):</w:t>
            </w:r>
          </w:p>
        </w:tc>
      </w:tr>
      <w:tr>
        <w:trPr>
          <w:trHeight w:val="480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hone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umber: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Fax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umber:</w:t>
            </w:r>
          </w:p>
        </w:tc>
      </w:tr>
      <w:tr>
        <w:trPr>
          <w:trHeight w:val="480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E-mail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ddress:</w:t>
            </w:r>
          </w:p>
        </w:tc>
      </w:tr>
      <w:tr>
        <w:trPr>
          <w:trHeight w:val="2496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eas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dentif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dustr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plican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rganizatio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check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eastAsia="Wingdings 2" w:cs="Wingdings 2" w:ascii="Wingdings 2" w:hAnsi="Wingdings 2"/>
                <w:b/>
                <w:bCs/>
                <w:spacing w:val="-147"/>
                <w:sz w:val="20"/>
                <w:szCs w:val="20"/>
              </w:rPr>
              <w:t>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l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x):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62" w:leader="none"/>
                <w:tab w:val="left" w:pos="7302" w:leader="none"/>
              </w:tabs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Airline</w:t>
              <w:tab/>
            </w:r>
            <w:r>
              <w:rPr>
                <w:rFonts w:ascii="Arial" w:hAnsi="Arial"/>
                <w:spacing w:val="-1"/>
                <w:sz w:val="20"/>
              </w:rPr>
              <w:t>Banking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/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ncial</w:t>
              <w:tab/>
            </w:r>
            <w:r>
              <w:rPr>
                <w:rFonts w:ascii="Arial" w:hAnsi="Arial"/>
                <w:spacing w:val="-1"/>
                <w:sz w:val="20"/>
              </w:rPr>
              <w:t>Entertainment</w:t>
            </w:r>
          </w:p>
          <w:p>
            <w:pPr>
              <w:pStyle w:val="TableParagraph"/>
              <w:tabs>
                <w:tab w:val="clear" w:pos="720"/>
                <w:tab w:val="left" w:pos="4062" w:leader="none"/>
                <w:tab w:val="left" w:pos="7302" w:leader="none"/>
              </w:tabs>
              <w:spacing w:before="65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Healthcare</w:t>
              <w:tab/>
            </w:r>
            <w:r>
              <w:rPr>
                <w:rFonts w:ascii="Arial" w:hAnsi="Arial"/>
                <w:spacing w:val="-1"/>
                <w:sz w:val="20"/>
              </w:rPr>
              <w:t>Merchandizing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e.g.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tail</w:t>
              <w:tab/>
            </w:r>
            <w:r>
              <w:rPr>
                <w:rFonts w:ascii="Arial" w:hAnsi="Arial"/>
                <w:spacing w:val="-1"/>
                <w:sz w:val="20"/>
              </w:rPr>
              <w:t>Petroleum</w:t>
            </w:r>
          </w:p>
          <w:p>
            <w:pPr>
              <w:pStyle w:val="TableParagraph"/>
              <w:tabs>
                <w:tab w:val="clear" w:pos="720"/>
                <w:tab w:val="left" w:pos="4062" w:leader="none"/>
              </w:tabs>
              <w:spacing w:before="63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w w:val="95"/>
                <w:sz w:val="20"/>
              </w:rPr>
              <w:t>Telecommunications</w:t>
              <w:tab/>
            </w:r>
            <w:r>
              <w:rPr>
                <w:rFonts w:ascii="Arial" w:hAnsi="Arial"/>
                <w:spacing w:val="-1"/>
                <w:sz w:val="20"/>
              </w:rPr>
              <w:t>Travel</w:t>
            </w:r>
          </w:p>
          <w:p>
            <w:pPr>
              <w:pStyle w:val="TableParagraph"/>
              <w:tabs>
                <w:tab w:val="clear" w:pos="720"/>
                <w:tab w:val="left" w:pos="8436" w:leader="none"/>
              </w:tabs>
              <w:spacing w:before="82" w:after="0"/>
              <w:ind w:left="8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Oth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ab/>
            </w:r>
          </w:p>
          <w:p>
            <w:pPr>
              <w:pStyle w:val="TableParagraph"/>
              <w:spacing w:before="43" w:after="0"/>
              <w:ind w:left="15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Pleas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provid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descriptio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f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“Other”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8162" w:leader="none"/>
              </w:tabs>
              <w:spacing w:before="107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nticipated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at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of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First</w:t>
            </w:r>
            <w:r>
              <w:rPr>
                <w:rFonts w:ascii="Arial" w:hAnsi="Arial"/>
                <w:sz w:val="18"/>
              </w:rPr>
              <w:t xml:space="preserve"> Use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hi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IN: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  <w:u w:val="single" w:color="000000"/>
              </w:rPr>
              <w:t xml:space="preserve"> </w:t>
              <w:tab/>
            </w:r>
          </w:p>
        </w:tc>
      </w:tr>
      <w:tr>
        <w:trPr>
          <w:trHeight w:val="1970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8" w:leader="none"/>
              </w:tabs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Pleas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lect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ich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n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pplies)</w:t>
              <w:tab/>
              <w:t>Th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IN(s)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ill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used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or:</w:t>
            </w:r>
          </w:p>
          <w:p>
            <w:pPr>
              <w:pStyle w:val="TableParagraph"/>
              <w:spacing w:before="75" w:after="0"/>
              <w:ind w:left="356" w:hanging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nterchang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information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exchanged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between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cquirer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ssuer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or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learing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ettlement.)</w:t>
            </w:r>
          </w:p>
          <w:p>
            <w:pPr>
              <w:pStyle w:val="TableParagraph"/>
              <w:spacing w:lineRule="auto" w:line="242" w:before="84" w:after="0"/>
              <w:ind w:left="102" w:right="109" w:firstLine="25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Closed</w:t>
            </w:r>
            <w:r>
              <w:rPr>
                <w:rFonts w:ascii="Arial" w:hAnsi="Arial"/>
                <w:spacing w:val="1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Environment</w:t>
            </w:r>
            <w:r>
              <w:rPr>
                <w:rFonts w:ascii="Arial" w:hAnsi="Arial"/>
                <w:spacing w:val="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the</w:t>
            </w:r>
            <w:r>
              <w:rPr>
                <w:rFonts w:ascii="Arial" w:hAnsi="Arial"/>
                <w:spacing w:val="1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ssuer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cquires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t</w:t>
            </w:r>
            <w:r>
              <w:rPr>
                <w:rFonts w:ascii="Arial" w:hAnsi="Arial"/>
                <w:spacing w:val="1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wn</w:t>
            </w:r>
            <w:r>
              <w:rPr>
                <w:rFonts w:ascii="Arial" w:hAnsi="Arial"/>
                <w:spacing w:val="1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ansactions</w:t>
            </w:r>
            <w:r>
              <w:rPr>
                <w:rFonts w:ascii="Arial" w:hAnsi="Arial"/>
                <w:spacing w:val="1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1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ts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etwork</w:t>
            </w:r>
            <w:r>
              <w:rPr>
                <w:rFonts w:ascii="Arial" w:hAnsi="Arial"/>
                <w:spacing w:val="1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oes</w:t>
            </w:r>
            <w:r>
              <w:rPr>
                <w:rFonts w:ascii="Arial" w:hAnsi="Arial"/>
                <w:spacing w:val="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ot</w:t>
            </w:r>
            <w:r>
              <w:rPr>
                <w:rFonts w:ascii="Arial" w:hAnsi="Arial"/>
                <w:spacing w:val="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ccept,</w:t>
            </w:r>
            <w:r>
              <w:rPr>
                <w:rFonts w:ascii="Arial" w:hAnsi="Arial"/>
                <w:spacing w:val="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llow</w:t>
            </w:r>
            <w:r>
              <w:rPr>
                <w:rFonts w:ascii="Arial" w:hAnsi="Arial"/>
                <w:spacing w:val="1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8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cess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y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rd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gram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ther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an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ts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wn)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ational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s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NLY</w:t>
            </w:r>
          </w:p>
          <w:p>
            <w:pPr>
              <w:pStyle w:val="TableParagraph"/>
              <w:spacing w:before="12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leas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ovid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brief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cription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how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IN(s)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ill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sed:</w:t>
            </w:r>
          </w:p>
        </w:tc>
      </w:tr>
      <w:tr>
        <w:trPr>
          <w:trHeight w:val="379" w:hRule="exac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7" w:leader="none"/>
                <w:tab w:val="left" w:pos="6805" w:leader="none"/>
              </w:tabs>
              <w:spacing w:before="5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1"/>
                <w:sz w:val="20"/>
              </w:rPr>
              <w:t>Will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pplicant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ganizat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1"/>
                <w:sz w:val="20"/>
              </w:rPr>
              <w:t>b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ssuing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rd?</w:t>
              <w:tab/>
            </w:r>
            <w:r>
              <w:rPr>
                <w:rFonts w:ascii="Arial" w:hAnsi="Arial"/>
                <w:spacing w:val="-1"/>
                <w:w w:val="95"/>
                <w:sz w:val="20"/>
              </w:rPr>
              <w:t>Yes</w:t>
              <w:tab/>
            </w:r>
            <w:r>
              <w:rPr>
                <w:rFonts w:ascii="Arial" w:hAnsi="Arial"/>
                <w:sz w:val="20"/>
              </w:rPr>
              <w:t>No</w:t>
            </w:r>
          </w:p>
        </w:tc>
      </w:tr>
    </w:tbl>
    <w:p>
      <w:pPr>
        <w:pStyle w:val="Normal"/>
        <w:spacing w:before="47" w:after="0"/>
        <w:ind w:left="319" w:right="316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820420</wp:posOffset>
                </wp:positionH>
                <wp:positionV relativeFrom="paragraph">
                  <wp:posOffset>-1331595</wp:posOffset>
                </wp:positionV>
                <wp:extent cx="184785" cy="38417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84120"/>
                          <a:chOff x="0" y="0"/>
                          <a:chExt cx="18468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9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91">
                                  <a:moveTo>
                                    <a:pt x="1292" y="-1807"/>
                                  </a:moveTo>
                                  <a:lnTo>
                                    <a:pt x="1573" y="-1807"/>
                                  </a:lnTo>
                                  <a:lnTo>
                                    <a:pt x="1573" y="-2097"/>
                                  </a:lnTo>
                                  <a:lnTo>
                                    <a:pt x="1292" y="-2097"/>
                                  </a:lnTo>
                                  <a:lnTo>
                                    <a:pt x="1292" y="-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663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1302" y="-1817"/>
                                  </a:moveTo>
                                  <a:lnTo>
                                    <a:pt x="1563" y="-1817"/>
                                  </a:lnTo>
                                  <a:lnTo>
                                    <a:pt x="1563" y="-2087"/>
                                  </a:lnTo>
                                  <a:lnTo>
                                    <a:pt x="1302" y="-2087"/>
                                  </a:lnTo>
                                  <a:lnTo>
                                    <a:pt x="1302" y="-1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1846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7">
                                  <a:moveTo>
                                    <a:pt x="1292" y="-1493"/>
                                  </a:moveTo>
                                  <a:lnTo>
                                    <a:pt x="1582" y="-1493"/>
                                  </a:lnTo>
                                  <a:lnTo>
                                    <a:pt x="1582" y="-1740"/>
                                  </a:lnTo>
                                  <a:lnTo>
                                    <a:pt x="1292" y="-1740"/>
                                  </a:lnTo>
                                  <a:lnTo>
                                    <a:pt x="1292" y="-1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3640"/>
                            <a:ext cx="1720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7">
                                  <a:moveTo>
                                    <a:pt x="1302" y="-1503"/>
                                  </a:moveTo>
                                  <a:lnTo>
                                    <a:pt x="1572" y="-1503"/>
                                  </a:lnTo>
                                  <a:lnTo>
                                    <a:pt x="1572" y="-1730"/>
                                  </a:lnTo>
                                  <a:lnTo>
                                    <a:pt x="1302" y="-1730"/>
                                  </a:lnTo>
                                  <a:lnTo>
                                    <a:pt x="1302" y="-15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04.85pt;width:14.55pt;height:30.2pt" coordorigin="1292,-2097" coordsize="291,604">
                <v:group id="shape_0" style="position:absolute;left:1292;top:-2097;width:282;height:291">
                  <v:shape id="shape_0" coordorigin="1292,4294965199" coordsize="282,291" path="l1573,-1807l1573,-2097l1292,-2097l1292,-1807xe" fillcolor="white" stroked="f" o:allowincell="f" style="position:absolute;left:1292;top:-2097;width:281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02;top:-2086;width:262;height:271">
                  <v:shape id="shape_0" coordorigin="1302,4294965209" coordsize="262,271" path="l1563,-1817l1563,-2087l1302,-2087l1302,-1817xe" stroked="t" o:allowincell="f" style="position:absolute;left:1302;top:-2086;width:261;height:27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92;top:-1739;width:291;height:247">
                  <v:shape id="shape_0" coordorigin="1292,4294965556" coordsize="291,247" path="l1582,-1493l1582,-1740l1292,-1740l1292,-1493xe" fillcolor="white" stroked="f" o:allowincell="f" style="position:absolute;left:1292;top:-1739;width:290;height:2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02;top:-1729;width:271;height:227">
                  <v:shape id="shape_0" coordorigin="1302,4294965566" coordsize="271,227" path="l1572,-1503l1572,-1730l1302,-1730l1302,-1503xe" stroked="t" o:allowincell="f" style="position:absolute;left:1302;top:-1729;width:270;height:22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84625</wp:posOffset>
                </wp:positionH>
                <wp:positionV relativeFrom="paragraph">
                  <wp:posOffset>-234315</wp:posOffset>
                </wp:positionV>
                <wp:extent cx="228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6275" y="-9"/>
                                </a:moveTo>
                                <a:lnTo>
                                  <a:pt x="6635" y="-9"/>
                                </a:lnTo>
                                <a:lnTo>
                                  <a:pt x="6635" y="-369"/>
                                </a:lnTo>
                                <a:lnTo>
                                  <a:pt x="6275" y="-369"/>
                                </a:lnTo>
                                <a:lnTo>
                                  <a:pt x="6275" y="-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-18.45pt;width:18pt;height:18pt" coordorigin="6275,-369" coordsize="360,360">
                <v:shape id="shape_0" coordorigin="6275,4294966927" coordsize="360,360" path="l6635,-9l6635,-369l6275,-369l6275,-9xe" fillcolor="white" stroked="f" o:allowincell="f" style="position:absolute;left:6275;top:-369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76800</wp:posOffset>
                </wp:positionH>
                <wp:positionV relativeFrom="paragraph">
                  <wp:posOffset>-229235</wp:posOffset>
                </wp:positionV>
                <wp:extent cx="2286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7680" y="-1"/>
                                </a:moveTo>
                                <a:lnTo>
                                  <a:pt x="8040" y="-1"/>
                                </a:lnTo>
                                <a:lnTo>
                                  <a:pt x="8040" y="-361"/>
                                </a:lnTo>
                                <a:lnTo>
                                  <a:pt x="7680" y="-361"/>
                                </a:lnTo>
                                <a:lnTo>
                                  <a:pt x="768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-18.05pt;width:18pt;height:18pt" coordorigin="7680,-361" coordsize="360,360">
                <v:shape id="shape_0" coordorigin="7680,4294966935" coordsize="360,360" path="l8040,-1l8040,-361l7680,-361l7680,-1xe" fillcolor="white" stroked="f" o:allowincell="f" style="position:absolute;left:7680;top:-361;width:359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2"/>
          <w:sz w:val="18"/>
        </w:rPr>
        <w:t>By</w:t>
      </w:r>
      <w:r>
        <w:rPr>
          <w:rFonts w:ascii="Arial" w:hAnsi="Arial"/>
          <w:b/>
          <w:spacing w:val="41"/>
          <w:sz w:val="18"/>
        </w:rPr>
        <w:t xml:space="preserve"> </w:t>
      </w:r>
      <w:r>
        <w:rPr>
          <w:rFonts w:ascii="Arial" w:hAnsi="Arial"/>
          <w:b/>
          <w:sz w:val="18"/>
        </w:rPr>
        <w:t>signing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z w:val="18"/>
        </w:rPr>
        <w:t>this</w:t>
      </w:r>
      <w:r>
        <w:rPr>
          <w:rFonts w:ascii="Arial" w:hAnsi="Arial"/>
          <w:b/>
          <w:spacing w:val="49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pplication,</w:t>
      </w:r>
      <w:r>
        <w:rPr>
          <w:rFonts w:ascii="Arial" w:hAnsi="Arial"/>
          <w:b/>
          <w:spacing w:val="3"/>
          <w:sz w:val="18"/>
        </w:rPr>
        <w:t xml:space="preserve"> </w:t>
      </w:r>
      <w:r>
        <w:rPr>
          <w:rFonts w:ascii="Arial" w:hAnsi="Arial"/>
          <w:b/>
          <w:spacing w:val="-3"/>
          <w:sz w:val="18"/>
        </w:rPr>
        <w:t>you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re</w:t>
      </w:r>
      <w:r>
        <w:rPr>
          <w:rFonts w:ascii="Arial" w:hAnsi="Arial"/>
          <w:b/>
          <w:spacing w:val="49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greeing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z w:val="18"/>
        </w:rPr>
        <w:t>to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bide</w:t>
      </w:r>
      <w:r>
        <w:rPr>
          <w:rFonts w:ascii="Arial" w:hAnsi="Arial"/>
          <w:b/>
          <w:spacing w:val="49"/>
          <w:sz w:val="18"/>
        </w:rPr>
        <w:t xml:space="preserve"> </w:t>
      </w:r>
      <w:r>
        <w:rPr>
          <w:rFonts w:ascii="Arial" w:hAnsi="Arial"/>
          <w:b/>
          <w:spacing w:val="2"/>
          <w:sz w:val="18"/>
        </w:rPr>
        <w:t>by</w:t>
      </w:r>
      <w:r>
        <w:rPr>
          <w:rFonts w:ascii="Arial" w:hAnsi="Arial"/>
          <w:b/>
          <w:spacing w:val="41"/>
          <w:sz w:val="18"/>
        </w:rPr>
        <w:t xml:space="preserve"> </w:t>
      </w:r>
      <w:r>
        <w:rPr>
          <w:rFonts w:ascii="Arial" w:hAnsi="Arial"/>
          <w:b/>
          <w:sz w:val="18"/>
        </w:rPr>
        <w:t>all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z w:val="18"/>
        </w:rPr>
        <w:t>of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z w:val="18"/>
        </w:rPr>
        <w:t>the</w:t>
      </w:r>
      <w:r>
        <w:rPr>
          <w:rFonts w:ascii="Arial" w:hAnsi="Arial"/>
          <w:b/>
          <w:spacing w:val="49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terms</w:t>
      </w:r>
      <w:r>
        <w:rPr>
          <w:rFonts w:ascii="Arial" w:hAnsi="Arial"/>
          <w:b/>
          <w:spacing w:val="49"/>
          <w:sz w:val="18"/>
        </w:rPr>
        <w:t xml:space="preserve"> </w:t>
      </w:r>
      <w:r>
        <w:rPr>
          <w:rFonts w:ascii="Arial" w:hAnsi="Arial"/>
          <w:b/>
          <w:sz w:val="18"/>
        </w:rPr>
        <w:t>and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z w:val="18"/>
        </w:rPr>
        <w:t>conditions</w:t>
      </w:r>
      <w:r>
        <w:rPr>
          <w:rFonts w:ascii="Arial" w:hAnsi="Arial"/>
          <w:b/>
          <w:spacing w:val="49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set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forth</w:t>
      </w:r>
      <w:r>
        <w:rPr>
          <w:rFonts w:ascii="Arial" w:hAnsi="Arial"/>
          <w:b/>
          <w:spacing w:val="48"/>
          <w:sz w:val="18"/>
        </w:rPr>
        <w:t xml:space="preserve"> </w:t>
      </w:r>
      <w:r>
        <w:rPr>
          <w:rFonts w:ascii="Arial" w:hAnsi="Arial"/>
          <w:b/>
          <w:sz w:val="18"/>
        </w:rPr>
        <w:t>in</w:t>
      </w:r>
      <w:r>
        <w:rPr>
          <w:rFonts w:ascii="Arial" w:hAnsi="Arial"/>
          <w:b/>
          <w:spacing w:val="6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ISO/IEC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7812-1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nd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ISO/IEC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7812-2.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z w:val="18"/>
        </w:rPr>
        <w:t>You</w:t>
      </w:r>
      <w:r>
        <w:rPr>
          <w:rFonts w:ascii="Arial" w:hAnsi="Arial"/>
          <w:b/>
          <w:spacing w:val="1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re</w:t>
      </w:r>
      <w:r>
        <w:rPr>
          <w:rFonts w:ascii="Arial" w:hAnsi="Arial"/>
          <w:b/>
          <w:spacing w:val="1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lso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certifying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z w:val="18"/>
        </w:rPr>
        <w:t>that</w:t>
      </w:r>
      <w:r>
        <w:rPr>
          <w:rFonts w:ascii="Arial" w:hAnsi="Arial"/>
          <w:b/>
          <w:spacing w:val="12"/>
          <w:sz w:val="18"/>
        </w:rPr>
        <w:t xml:space="preserve"> </w:t>
      </w:r>
      <w:r>
        <w:rPr>
          <w:rFonts w:ascii="Arial" w:hAnsi="Arial"/>
          <w:b/>
          <w:sz w:val="18"/>
        </w:rPr>
        <w:t>the</w:t>
      </w:r>
      <w:r>
        <w:rPr>
          <w:rFonts w:ascii="Arial" w:hAnsi="Arial"/>
          <w:b/>
          <w:spacing w:val="1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information</w:t>
      </w:r>
      <w:r>
        <w:rPr>
          <w:rFonts w:ascii="Arial" w:hAnsi="Arial"/>
          <w:b/>
          <w:spacing w:val="12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provided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on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this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pplication</w:t>
      </w:r>
      <w:r>
        <w:rPr>
          <w:rFonts w:ascii="Arial" w:hAnsi="Arial"/>
          <w:b/>
          <w:spacing w:val="101"/>
          <w:sz w:val="18"/>
        </w:rPr>
        <w:t xml:space="preserve"> </w:t>
      </w:r>
      <w:r>
        <w:rPr>
          <w:rFonts w:ascii="Arial" w:hAnsi="Arial"/>
          <w:b/>
          <w:sz w:val="18"/>
        </w:rPr>
        <w:t>is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correc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0420</wp:posOffset>
                </wp:positionH>
                <wp:positionV relativeFrom="paragraph">
                  <wp:posOffset>-1331595</wp:posOffset>
                </wp:positionV>
                <wp:extent cx="179070" cy="202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68" w:after="0"/>
                              <w:ind w:left="59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95pt;mso-wrap-distance-left:9.05pt;mso-wrap-distance-right:9.05pt;mso-wrap-distance-top:0pt;mso-wrap-distance-bottom:0pt;margin-top:-104.85pt;mso-position-vertical-relative:text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68" w:after="0"/>
                        <w:ind w:left="59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0420</wp:posOffset>
                </wp:positionH>
                <wp:positionV relativeFrom="paragraph">
                  <wp:posOffset>-1104900</wp:posOffset>
                </wp:positionV>
                <wp:extent cx="184785" cy="1752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25" w:after="0"/>
                              <w:ind w:left="59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3.8pt;mso-wrap-distance-left:9.05pt;mso-wrap-distance-right:9.05pt;mso-wrap-distance-top:0pt;mso-wrap-distance-bottom:0pt;margin-top:-87pt;mso-position-vertical-relative:text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25" w:after="0"/>
                        <w:ind w:left="59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84625</wp:posOffset>
                </wp:positionH>
                <wp:positionV relativeFrom="paragraph">
                  <wp:posOffset>-234315</wp:posOffset>
                </wp:positionV>
                <wp:extent cx="2286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16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.45pt;mso-position-vertical-relative:text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116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76800</wp:posOffset>
                </wp:positionH>
                <wp:positionV relativeFrom="paragraph">
                  <wp:posOffset>-229235</wp:posOffset>
                </wp:positionV>
                <wp:extent cx="2286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151" w:hanging="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.05pt;mso-position-vertical-relative:text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ind w:left="151" w:hanging="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sectPr>
          <w:type w:val="nextPage"/>
          <w:pgSz w:w="12240" w:h="15840"/>
          <w:pgMar w:left="1120" w:right="1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205855" cy="6692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669240"/>
                          <a:chOff x="0" y="0"/>
                          <a:chExt cx="620568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4" h="0">
                                  <a:moveTo>
                                    <a:pt x="6" y="6"/>
                                  </a:moveTo>
                                  <a:lnTo>
                                    <a:pt x="976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2">
                                  <a:moveTo>
                                    <a:pt x="11" y="11"/>
                                  </a:moveTo>
                                  <a:lnTo>
                                    <a:pt x="11" y="10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0" y="3240"/>
                            <a:ext cx="1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2">
                                  <a:moveTo>
                                    <a:pt x="9764" y="11"/>
                                  </a:moveTo>
                                  <a:lnTo>
                                    <a:pt x="9764" y="10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080"/>
                            <a:ext cx="6205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4" h="0">
                                  <a:moveTo>
                                    <a:pt x="6" y="527"/>
                                  </a:moveTo>
                                  <a:lnTo>
                                    <a:pt x="9769" y="5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720"/>
                            <a:ext cx="6205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20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4" h="0">
                                  <a:moveTo>
                                    <a:pt x="6" y="1047"/>
                                  </a:moveTo>
                                  <a:lnTo>
                                    <a:pt x="9769" y="10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199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5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i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6199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507" w:leader="none"/>
                                  </w:tabs>
                                  <w:overflowPunct w:val="false"/>
                                  <w:bidi w:val="0"/>
                                  <w:spacing w:before="43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ignature: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65pt;height:52.7pt" coordorigin="0,0" coordsize="9773,1054">
                <v:group id="shape_0" style="position:absolute;left:0;top:0;width:9773;height:2">
                  <v:shape id="shape_0" coordorigin="6,6" coordsize="9764,0" path="m6,6l9769,6e" stroked="t" o:allowincell="f" style="position:absolute;left:0;top:0;width:977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041">
                  <v:shape id="shape_0" coordorigin="11,11" coordsize="0,1032" path="m11,11l11,1043e" stroked="t" o:allowincell="f" style="position:absolute;left:5;top:5;width:1;height:10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768;top:5;width:2;height:1041">
                  <v:shape id="shape_0" coordorigin="9764,11" coordsize="0,1032" path="m9764,11l9764,1043e" stroked="t" o:allowincell="f" style="position:absolute;left:9768;top:5;width:1;height:10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26;width:9773;height:2">
                  <v:shape id="shape_0" coordorigin="6,527" coordsize="9764,0" path="m6,527l9769,527e" stroked="t" o:allowincell="f" style="position:absolute;left:0;top:526;width:977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050;width:9773;height:4">
                  <v:shape id="shape_0" coordorigin="6,1047" coordsize="9764,0" path="m6,1047l9769,1047e" stroked="t" o:allowincell="f" style="position:absolute;left:0;top:1053;width:9772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1050;width:97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5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in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051;width:9762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507" w:leader="none"/>
                            </w:tabs>
                            <w:overflowPunct w:val="false"/>
                            <w:bidi w:val="0"/>
                            <w:spacing w:before="43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ignature: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20" w:leader="none"/>
        </w:tabs>
        <w:spacing w:before="63" w:after="0"/>
        <w:ind w:left="300" w:right="1582" w:hanging="0"/>
        <w:rPr>
          <w:b w:val="false"/>
          <w:b w:val="false"/>
          <w:bCs w:val="false"/>
        </w:rPr>
      </w:pPr>
      <w:r>
        <w:rPr>
          <w:spacing w:val="1"/>
        </w:rPr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COMPLETED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COUNTRY’S</w:t>
      </w:r>
      <w:r>
        <w:rPr>
          <w:spacing w:val="-11"/>
        </w:rPr>
        <w:t xml:space="preserve"> </w:t>
      </w:r>
      <w:r>
        <w:rPr/>
        <w:t>DESIGNATED</w:t>
      </w:r>
      <w:r>
        <w:rPr>
          <w:spacing w:val="-7"/>
        </w:rPr>
        <w:t xml:space="preserve"> </w:t>
      </w:r>
      <w:r>
        <w:rPr/>
        <w:t>SPONSORING</w:t>
      </w:r>
      <w:r>
        <w:rPr>
          <w:spacing w:val="24"/>
          <w:w w:val="99"/>
        </w:rPr>
        <w:t xml:space="preserve"> </w:t>
      </w:r>
      <w:r>
        <w:rPr/>
        <w:t>AUTHORITY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</w:r>
    </w:p>
    <w:tbl>
      <w:tblPr>
        <w:tblW w:w="97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5468"/>
      </w:tblGrid>
      <w:tr>
        <w:trPr>
          <w:trHeight w:val="991" w:hRule="exac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ame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ponsoring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uthority:</w:t>
            </w:r>
          </w:p>
        </w:tc>
      </w:tr>
      <w:tr>
        <w:trPr>
          <w:trHeight w:val="518" w:hRule="exac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Date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pproval:</w:t>
            </w:r>
          </w:p>
        </w:tc>
      </w:tr>
      <w:tr>
        <w:trPr>
          <w:trHeight w:val="641" w:hRule="exac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int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ame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Signature:</w:t>
            </w:r>
          </w:p>
        </w:tc>
      </w:tr>
    </w:tbl>
    <w:p>
      <w:pPr>
        <w:pStyle w:val="TextBody"/>
        <w:spacing w:before="50" w:after="0"/>
        <w:ind w:left="299" w:right="298" w:hanging="0"/>
        <w:jc w:val="both"/>
        <w:rPr/>
      </w:pPr>
      <w:r>
        <w:rPr>
          <w:b/>
          <w:i/>
        </w:rPr>
        <w:t>Note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52"/>
        </w:rPr>
        <w:t xml:space="preserve"> </w:t>
      </w:r>
      <w:r>
        <w:rPr>
          <w:b/>
          <w:i/>
          <w:spacing w:val="-1"/>
        </w:rPr>
        <w:t>Sponsoring</w:t>
      </w:r>
      <w:r>
        <w:rPr>
          <w:b/>
          <w:i/>
          <w:spacing w:val="52"/>
        </w:rPr>
        <w:t xml:space="preserve"> </w:t>
      </w:r>
      <w:r>
        <w:rPr>
          <w:b/>
          <w:i/>
          <w:spacing w:val="-1"/>
        </w:rPr>
        <w:t>Authority:</w:t>
      </w:r>
      <w:r>
        <w:rPr>
          <w:b/>
          <w:i/>
          <w:spacing w:val="52"/>
        </w:rPr>
        <w:t xml:space="preserve"> </w:t>
      </w:r>
      <w:r>
        <w:rPr/>
        <w:t>Please</w:t>
      </w:r>
      <w:r>
        <w:rPr>
          <w:spacing w:val="51"/>
        </w:rPr>
        <w:t xml:space="preserve"> </w:t>
      </w:r>
      <w:r>
        <w:rPr/>
        <w:t>refer</w:t>
      </w:r>
      <w:r>
        <w:rPr>
          <w:spacing w:val="52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>
          <w:spacing w:val="-1"/>
        </w:rPr>
        <w:t>ISO/IEC</w:t>
      </w:r>
      <w:r>
        <w:rPr>
          <w:spacing w:val="-3"/>
        </w:rPr>
        <w:t xml:space="preserve"> </w:t>
      </w:r>
      <w:r>
        <w:rPr/>
        <w:t>7812-2</w:t>
      </w:r>
      <w:r>
        <w:rPr>
          <w:spacing w:val="50"/>
        </w:rPr>
        <w:t xml:space="preserve"> </w:t>
      </w:r>
      <w:r>
        <w:rPr>
          <w:spacing w:val="-1"/>
        </w:rPr>
        <w:t>regarding</w:t>
      </w:r>
      <w:r>
        <w:rPr>
          <w:spacing w:val="55"/>
        </w:rPr>
        <w:t xml:space="preserve"> </w:t>
      </w:r>
      <w:r>
        <w:rPr>
          <w:spacing w:val="-1"/>
        </w:rPr>
        <w:t>your</w:t>
      </w:r>
      <w:r>
        <w:rPr>
          <w:spacing w:val="52"/>
        </w:rPr>
        <w:t xml:space="preserve"> </w:t>
      </w:r>
      <w:r>
        <w:rPr/>
        <w:t>responsibility</w:t>
      </w:r>
      <w:r>
        <w:rPr>
          <w:spacing w:val="47"/>
        </w:rPr>
        <w:t xml:space="preserve"> </w:t>
      </w:r>
      <w:r>
        <w:rPr>
          <w:spacing w:val="-1"/>
        </w:rPr>
        <w:t>as</w:t>
      </w:r>
      <w:r>
        <w:rPr>
          <w:spacing w:val="51"/>
        </w:rPr>
        <w:t xml:space="preserve"> </w:t>
      </w:r>
      <w:r>
        <w:rPr/>
        <w:t>a</w:t>
      </w:r>
      <w:r>
        <w:rPr>
          <w:spacing w:val="59"/>
          <w:w w:val="99"/>
        </w:rPr>
        <w:t xml:space="preserve"> </w:t>
      </w:r>
      <w:r>
        <w:rPr/>
        <w:t>Sponsoring</w:t>
      </w:r>
      <w:r>
        <w:rPr>
          <w:spacing w:val="-2"/>
        </w:rPr>
        <w:t xml:space="preserve"> </w:t>
      </w:r>
      <w:r>
        <w:rPr>
          <w:spacing w:val="-1"/>
        </w:rPr>
        <w:t>Authority.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signing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application,</w:t>
      </w:r>
      <w:r>
        <w:rPr>
          <w:spacing w:val="3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verifie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applicant</w:t>
      </w:r>
      <w:r>
        <w:rPr>
          <w:spacing w:val="1"/>
        </w:rPr>
        <w:t xml:space="preserve"> </w:t>
      </w:r>
      <w:r>
        <w:rPr/>
        <w:t xml:space="preserve">meets </w:t>
      </w:r>
      <w:r>
        <w:rPr>
          <w:spacing w:val="-1"/>
        </w:rPr>
        <w:t>the criteria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the</w:t>
      </w:r>
      <w:r>
        <w:rPr>
          <w:spacing w:val="74"/>
          <w:w w:val="99"/>
        </w:rPr>
        <w:t xml:space="preserve"> </w:t>
      </w:r>
      <w:r>
        <w:rPr/>
        <w:t>assignmen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II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20" w:leader="none"/>
        </w:tabs>
        <w:ind w:left="1019" w:hanging="719"/>
        <w:jc w:val="both"/>
        <w:rPr>
          <w:b w:val="false"/>
          <w:b w:val="false"/>
          <w:bCs w:val="false"/>
        </w:rPr>
      </w:pPr>
      <w:r>
        <w:rPr>
          <w:spacing w:val="1"/>
        </w:rPr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COMPLETED</w:t>
      </w:r>
      <w:r>
        <w:rPr>
          <w:spacing w:val="-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ISO/IEC</w:t>
      </w:r>
      <w:r>
        <w:rPr>
          <w:spacing w:val="-9"/>
        </w:rPr>
        <w:t xml:space="preserve"> </w:t>
      </w:r>
      <w:r>
        <w:rPr/>
        <w:t>7812</w:t>
      </w:r>
      <w:r>
        <w:rPr>
          <w:spacing w:val="-9"/>
        </w:rPr>
        <w:t xml:space="preserve"> </w:t>
      </w:r>
      <w:r>
        <w:rPr/>
        <w:t>REGISTRATION</w:t>
      </w:r>
      <w:r>
        <w:rPr>
          <w:spacing w:val="-3"/>
        </w:rPr>
        <w:t xml:space="preserve"> </w:t>
      </w:r>
      <w:r>
        <w:rPr>
          <w:spacing w:val="-1"/>
        </w:rPr>
        <w:t>AUTHORITY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3"/>
          <w:szCs w:val="3"/>
        </w:rPr>
      </w:pPr>
      <w:r>
        <w:rPr>
          <w:rFonts w:eastAsia="Arial" w:cs="Arial" w:ascii="Arial" w:hAnsi="Arial"/>
          <w:b/>
          <w:bCs/>
          <w:sz w:val="3"/>
          <w:szCs w:val="3"/>
        </w:rPr>
      </w:r>
    </w:p>
    <w:tbl>
      <w:tblPr>
        <w:tblW w:w="97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982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Name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ganizat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s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t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will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ppear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ISO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Register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of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Issuer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Identification</w:t>
            </w:r>
            <w:r>
              <w:rPr>
                <w:rFonts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Numbers</w:t>
            </w:r>
            <w:r>
              <w:rPr>
                <w:rFonts w:ascii="Arial" w:hAnsi="Arial"/>
                <w:sz w:val="20"/>
              </w:rPr>
              <w:t>:</w:t>
            </w:r>
          </w:p>
        </w:tc>
      </w:tr>
      <w:tr>
        <w:trPr>
          <w:trHeight w:val="989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Issuer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dentification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umber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(IIN)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ssigned:</w:t>
            </w:r>
          </w:p>
        </w:tc>
      </w:tr>
      <w:tr>
        <w:trPr>
          <w:trHeight w:val="605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Registration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uthority: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Print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ame)</w:t>
            </w:r>
          </w:p>
        </w:tc>
      </w:tr>
      <w:tr>
        <w:trPr>
          <w:trHeight w:val="665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2" w:leader="none"/>
              </w:tabs>
              <w:spacing w:before="3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Signature:</w:t>
              <w:tab/>
            </w:r>
            <w:r>
              <w:rPr>
                <w:rFonts w:ascii="Arial" w:hAnsi="Arial"/>
                <w:spacing w:val="-1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pecial"/>
        <w:spacing w:before="0" w:after="0"/>
        <w:jc w:val="left"/>
        <w:rPr/>
      </w:pPr>
      <w:r>
        <w:rPr/>
        <w:t>Please</w:t>
      </w:r>
      <w:r>
        <w:rPr>
          <w:spacing w:val="-8"/>
        </w:rPr>
        <w:t xml:space="preserve"> </w:t>
      </w:r>
      <w:r>
        <w:rPr/>
        <w:t>send</w:t>
      </w:r>
      <w:r>
        <w:rPr>
          <w:spacing w:val="-7"/>
        </w:rPr>
        <w:t xml:space="preserve"> </w:t>
      </w:r>
      <w:r>
        <w:rPr>
          <w:spacing w:val="-1"/>
        </w:rPr>
        <w:t>completed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ee</w:t>
      </w:r>
      <w:r>
        <w:rPr>
          <w:spacing w:val="-7"/>
        </w:rPr>
        <w:t xml:space="preserve"> </w:t>
      </w:r>
      <w:r>
        <w:rPr/>
        <w:t>to:</w:t>
      </w:r>
    </w:p>
    <w:p>
      <w:pPr>
        <w:pStyle w:val="Special"/>
        <w:spacing w:before="0" w:after="0"/>
        <w:jc w:val="left"/>
        <w:rPr>
          <w:spacing w:val="25"/>
          <w:w w:val="99"/>
        </w:rPr>
      </w:pPr>
      <w:r>
        <w:rPr>
          <w:spacing w:val="25"/>
          <w:w w:val="99"/>
        </w:rPr>
      </w:r>
    </w:p>
    <w:p>
      <w:pPr>
        <w:pStyle w:val="Special"/>
        <w:spacing w:before="0" w:after="0"/>
        <w:jc w:val="left"/>
        <w:rPr/>
      </w:pPr>
      <w:r>
        <w:rPr/>
        <w:t>Jessica Carl</w:t>
      </w:r>
    </w:p>
    <w:p>
      <w:pPr>
        <w:pStyle w:val="Special"/>
        <w:spacing w:before="0" w:after="0"/>
        <w:jc w:val="left"/>
        <w:rPr/>
      </w:pPr>
      <w:r>
        <w:rPr/>
        <w:t>Registration Coordinator</w:t>
      </w:r>
    </w:p>
    <w:p>
      <w:pPr>
        <w:pStyle w:val="Special"/>
        <w:spacing w:before="0" w:after="0"/>
        <w:jc w:val="left"/>
        <w:rPr/>
      </w:pPr>
      <w:r>
        <w:rPr/>
        <w:t>American National Standards Institute</w:t>
      </w:r>
    </w:p>
    <w:p>
      <w:pPr>
        <w:pStyle w:val="Special"/>
        <w:jc w:val="left"/>
        <w:rPr/>
      </w:pPr>
      <w:r>
        <w:rPr/>
        <w:t>25 West 43</w:t>
      </w:r>
      <w:r>
        <w:rPr>
          <w:vertAlign w:val="superscript"/>
        </w:rPr>
        <w:t>rd</w:t>
      </w:r>
      <w:r>
        <w:rPr/>
        <w:t xml:space="preserve"> Street, Fourth Floor</w:t>
        <w:br/>
        <w:t>New York, New York 10036</w:t>
        <w:br/>
        <w:t>USA</w:t>
        <w:br/>
        <w:br/>
        <w:t>Telephone: +1 (212) 642 4903</w:t>
        <w:br/>
        <w:t>Fax: +1 (212) 642 - 4888</w:t>
        <w:br/>
        <w:t xml:space="preserve">E-mail: </w:t>
      </w:r>
      <w:hyperlink r:id="rId2">
        <w:r>
          <w:rPr>
            <w:rStyle w:val="InternetLink"/>
          </w:rPr>
          <w:t>jcarl@ansi.org</w:t>
        </w:r>
      </w:hyperlink>
    </w:p>
    <w:p>
      <w:pPr>
        <w:pStyle w:val="TextBody"/>
        <w:spacing w:lineRule="exact" w:line="470" w:before="48" w:after="0"/>
        <w:ind w:left="300" w:right="4793" w:hanging="0"/>
        <w:rPr/>
      </w:pPr>
      <w:r>
        <w:rPr/>
      </w:r>
    </w:p>
    <w:sectPr>
      <w:type w:val="nextPage"/>
      <w:pgSz w:w="12240" w:h="15840"/>
      <w:pgMar w:left="1140" w:right="11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00" w:hanging="720"/>
      </w:pPr>
      <w:rPr>
        <w:sz w:val="20"/>
        <w:spacing w:val="-5"/>
        <w:b/>
        <w:szCs w:val="20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0" w:hanging="719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5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ecial">
    <w:name w:val="Special"/>
    <w:basedOn w:val="Normal"/>
    <w:next w:val="Normal"/>
    <w:qFormat/>
    <w:pPr>
      <w:widowControl/>
      <w:spacing w:lineRule="atLeast" w:line="230" w:before="0" w:after="240"/>
      <w:jc w:val="both"/>
    </w:pPr>
    <w:rPr>
      <w:rFonts w:ascii="Arial" w:hAnsi="Arial" w:eastAsia="MS Mincho;ＭＳ 明朝" w:cs="Times New Roman"/>
      <w:sz w:val="20"/>
      <w:szCs w:val="20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l@an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8:00Z</dcterms:created>
  <dc:creator>ABA User</dc:creator>
  <dc:description/>
  <dc:language>en-US</dc:language>
  <cp:lastModifiedBy>Irina Kiselyer</cp:lastModifiedBy>
  <dcterms:modified xsi:type="dcterms:W3CDTF">2015-01-2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27T00:00:00Z</vt:filetime>
  </property>
  <property fmtid="{D5CDD505-2E9C-101B-9397-08002B2CF9AE}" pid="3" name="LastSaved">
    <vt:filetime>2014-10-03T00:00:00Z</vt:filetime>
  </property>
  <property fmtid="{D5CDD505-2E9C-101B-9397-08002B2CF9AE}" pid="4" name="_dlc_DocId">
    <vt:lpwstr>V7HW2WYZSAY5-2102554853-6365</vt:lpwstr>
  </property>
  <property fmtid="{D5CDD505-2E9C-101B-9397-08002B2CF9AE}" pid="5" name="_dlc_DocIdItemGuid">
    <vt:lpwstr>069d8a8a-3dbd-4933-8559-dec9d3390088</vt:lpwstr>
  </property>
  <property fmtid="{D5CDD505-2E9C-101B-9397-08002B2CF9AE}" pid="6" name="_dlc_DocIdUrl">
    <vt:lpwstr>https://share.ansi.org/_layouts/15/DocIdRedir.aspx?ID=V7HW2WYZSAY5-2102554853-6365, V7HW2WYZSAY5-2102554853-6365</vt:lpwstr>
  </property>
</Properties>
</file>