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b/>
          <w:b/>
          <w:bCs/>
          <w:sz w:val="28"/>
          <w:szCs w:val="28"/>
        </w:rPr>
      </w:pPr>
      <w:r>
        <w:rPr>
          <w:b/>
          <w:bCs/>
          <w:sz w:val="28"/>
          <w:szCs w:val="28"/>
        </w:rPr>
        <w:t>From the Boardroom to the Customer:  Strategic Integration of Standards, Business, and International Trade</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t>Introduction</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sz w:val="28"/>
          <w:szCs w:val="28"/>
        </w:rPr>
      </w:pPr>
      <w:r>
        <w:rPr>
          <w:sz w:val="28"/>
          <w:szCs w:val="28"/>
        </w:rPr>
        <w:t>Good Afternoon.  I’m Henry Line and I’m pleased to welcome you to this important discussion.  Those of you who have known me over the years know how often I have preached about the extent to which CEO America is unaware of the profound importance of standards to the success of their companies.  This afternoon we will do something about this dilemma.  I am joined by executives from four leading companies, all global leaders, from four distinctly different industries.  I will introduce them more properly when they speak, but I’d like to at least acquaint you with who they are right now.</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Dr. Donald Deutsch, Vice-president of Standards, Strategy, and Architecture, Oracle Corporation</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Tom Gonzalez, Vice-president of Quality Systems and Standards for Abbott Laboratorie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Laura Hitchcock, Senior Standards Specialist, The Boeing Company</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Robert Noth, Manager of Engineering Standards, Deere and Company</w:t>
      </w:r>
    </w:p>
    <w:p>
      <w:pPr>
        <w:pStyle w:val="Normal"/>
        <w:spacing w:lineRule="auto" w:line="360"/>
        <w:ind w:right="-720" w:hanging="0"/>
        <w:rPr>
          <w:sz w:val="28"/>
          <w:szCs w:val="28"/>
        </w:rPr>
      </w:pPr>
      <w:r>
        <w:rPr>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sz w:val="28"/>
          <w:szCs w:val="28"/>
        </w:rPr>
      </w:pPr>
      <w:r>
        <w:rPr>
          <w:b/>
          <w:bCs/>
          <w:sz w:val="28"/>
          <w:szCs w:val="28"/>
        </w:rPr>
        <w:t>The Premise</w:t>
      </w:r>
    </w:p>
    <w:p>
      <w:pPr>
        <w:pStyle w:val="Normal"/>
        <w:spacing w:lineRule="auto" w:line="360"/>
        <w:ind w:right="-720" w:hanging="0"/>
        <w:rPr>
          <w:sz w:val="28"/>
          <w:szCs w:val="28"/>
        </w:rPr>
      </w:pPr>
      <w:r>
        <w:rPr>
          <w:sz w:val="28"/>
          <w:szCs w:val="28"/>
        </w:rPr>
        <w:t>Now, I’d like to introduce our subject, the critical importance of standards to the company, by giving you a brief overview of the relevance of standards to the company as seen through the eyes of a corporate strategist and standards practitioner.  Then we’ll hear from our experts how this all fits in reality – the ruthless reality of the marketplace.</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b/>
          <w:bCs/>
          <w:sz w:val="28"/>
          <w:szCs w:val="28"/>
        </w:rPr>
        <w:t>Functional Relationships of the Company</w:t>
      </w:r>
    </w:p>
    <w:p>
      <w:pPr>
        <w:pStyle w:val="Normal"/>
        <w:spacing w:lineRule="auto" w:line="360"/>
        <w:ind w:right="-720" w:hanging="0"/>
        <w:rPr>
          <w:sz w:val="28"/>
          <w:szCs w:val="28"/>
        </w:rPr>
      </w:pPr>
      <w:r>
        <w:rPr>
          <w:sz w:val="28"/>
          <w:szCs w:val="28"/>
        </w:rPr>
        <w:t xml:space="preserve">A company, depending upon its size, is a complex organism made up of a myriad of activities each one of which is, or ought to be, a contributing element to the company’s mission.  These activities include such things as engineering, both design and production engineering; sales and marketing; quality assurance; human resources; finance; government relations; and many others.  These functions routinely communicate with each other within the company, and collectively, in the name of the company, with another complex group of entities outside the company.  This latter group includes customers, suppliers, industry associations, competitors, government agencies and, again, many others.  It is important to keep in mind that for more and more companies these interactions take place, not just domestically, but on a global basis.   While all this is patently obvious, what is far less appreciated is that every one of these corporate functions is dependent to varying degrees upon standards, standards, of course, for streamlining communications among the activities, and much more.  Let me explain.  </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sz w:val="28"/>
          <w:szCs w:val="28"/>
        </w:rPr>
      </w:pPr>
      <w:r>
        <w:rPr>
          <w:b/>
          <w:bCs/>
          <w:sz w:val="28"/>
          <w:szCs w:val="28"/>
        </w:rPr>
        <w:t>Assuring Success of the Company</w:t>
      </w:r>
    </w:p>
    <w:p>
      <w:pPr>
        <w:pStyle w:val="Normal"/>
        <w:spacing w:lineRule="auto" w:line="360"/>
        <w:ind w:right="-720" w:hanging="0"/>
        <w:rPr>
          <w:sz w:val="28"/>
          <w:szCs w:val="28"/>
        </w:rPr>
      </w:pPr>
      <w:r>
        <w:rPr>
          <w:sz w:val="28"/>
          <w:szCs w:val="28"/>
        </w:rPr>
        <w:t>The success of the company is measured by the progress made in satisfying the needs of it broad constituency – its owners, its employees, the local community to name a few.  But the extent to which it can satisfy these expectations quickly comes down to the fact that if the company does not satisfy a number of critical financial measures, all else quickly becomes secondary.</w:t>
      </w:r>
    </w:p>
    <w:p>
      <w:pPr>
        <w:pStyle w:val="Normal"/>
        <w:spacing w:lineRule="auto" w:line="360"/>
        <w:ind w:right="-720" w:hanging="0"/>
        <w:rPr>
          <w:sz w:val="28"/>
          <w:szCs w:val="28"/>
        </w:rPr>
      </w:pPr>
      <w:r>
        <w:rPr>
          <w:sz w:val="28"/>
          <w:szCs w:val="28"/>
        </w:rPr>
        <w:t xml:space="preserve">  </w:t>
      </w:r>
    </w:p>
    <w:p>
      <w:pPr>
        <w:pStyle w:val="Normal"/>
        <w:spacing w:lineRule="auto" w:line="360"/>
        <w:ind w:right="-720" w:hanging="0"/>
        <w:rPr>
          <w:sz w:val="28"/>
          <w:szCs w:val="28"/>
        </w:rPr>
      </w:pPr>
      <w:r>
        <w:rPr>
          <w:sz w:val="28"/>
          <w:szCs w:val="28"/>
        </w:rPr>
        <w:t xml:space="preserve">In the most simple of terms, then, corporate success is a function of how well it is able to increase revenue and reduce costs.  Because a company is the sum of its parts, those I mentioned above, this means optimizing the performance of each of those parts.  In each department everything possible must be done to increase effectiveness and efficiency and to eliminate all unnecessary costs of the function.  Waste, the ultimate form of those nettlesome non-value-adding costs is anathema to competitiveness!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Not well understood is the fact that standards are fundamental contributors, in the activities I’ve just mentioned, to both the production of revenue and the reduction of unnecessary costs.  Standards help assure market accepted products, assure stable sources of supply, enable global reach to both customers and suppliers, and eliminate the waste associated with unfair competition.  On the manufacturing side of the operation, standards identify and promote industry accepted best practices, eliminate wasteful duplication of effort, preserve tooling monies, reduce inventory costs, help optimize the costs of quality assurance, and so on.</w:t>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sz w:val="28"/>
          <w:szCs w:val="28"/>
        </w:rPr>
      </w:pPr>
      <w:r>
        <w:rPr>
          <w:b/>
          <w:bCs/>
          <w:sz w:val="28"/>
          <w:szCs w:val="28"/>
        </w:rPr>
        <w:t>Strategic Implications</w:t>
      </w:r>
    </w:p>
    <w:p>
      <w:pPr>
        <w:pStyle w:val="Normal"/>
        <w:spacing w:lineRule="auto" w:line="360"/>
        <w:ind w:right="-720" w:hanging="0"/>
        <w:rPr>
          <w:sz w:val="28"/>
          <w:szCs w:val="28"/>
        </w:rPr>
      </w:pPr>
      <w:r>
        <w:rPr>
          <w:sz w:val="28"/>
          <w:szCs w:val="28"/>
        </w:rPr>
        <w:t>It is not an unfair reach, then, to say that standards touch every activity in the organization and are critical tools in helping it to increase revenues and reduce costs.  It follows that every corporation, then, in reality, must be engaged in the standards process whether it is by intention or not.  They are either involved passively, when the requirements of the standards are imposed upon them, or actively, when they choose to participate in the part of the process where the requirements of the standards are articulated.</w:t>
      </w:r>
    </w:p>
    <w:p>
      <w:pPr>
        <w:pStyle w:val="Normal"/>
        <w:spacing w:lineRule="auto" w:line="360"/>
        <w:ind w:right="-720" w:hanging="0"/>
        <w:rPr>
          <w:sz w:val="28"/>
          <w:szCs w:val="28"/>
        </w:rPr>
      </w:pPr>
      <w:r>
        <w:rPr>
          <w:sz w:val="28"/>
          <w:szCs w:val="28"/>
        </w:rPr>
      </w:r>
    </w:p>
    <w:p>
      <w:pPr>
        <w:pStyle w:val="Normal"/>
        <w:spacing w:lineRule="auto" w:line="360"/>
        <w:ind w:right="-720" w:hanging="0"/>
        <w:rPr/>
      </w:pPr>
      <w:r>
        <w:rPr>
          <w:sz w:val="28"/>
          <w:szCs w:val="28"/>
        </w:rPr>
        <w:t xml:space="preserve">Accordingly, it is clear that companies are exercising a choice – by their actions choosing to either lead or to follow.  There are many companies in both camps.  But it also ought to be clear that not participating in the </w:t>
      </w:r>
      <w:r>
        <w:rPr>
          <w:b/>
          <w:bCs/>
          <w:sz w:val="28"/>
          <w:szCs w:val="28"/>
        </w:rPr>
        <w:t>development</w:t>
      </w:r>
      <w:r>
        <w:rPr>
          <w:sz w:val="28"/>
          <w:szCs w:val="28"/>
        </w:rPr>
        <w:t xml:space="preserve"> of standards means abdicating key operating decisions to the competition, whether they are those made on the design table or on the manufacturing floor.  Following this logic, is it any wonder that in each industry segment, the leading companies are also those companies that are the leaders in the development of the standards that shape their industry?</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Most companies that recognize the complexity of what must be done to assure their success engage in some form of the strategic planning process to help them along the way.  The well-executed strategic plan will address all the factors that are critical to the company’s success.  From what I’ve said so far, it is clear that these strategic plans must consciously address the current and potential impact of standards upon the operations of the company.  This must be done on both a departmental basis, and for the management system standards, for example, on a corporate basis.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While it can be said that implementations of computer and telecommunications technology have made tremendous contributions to corporate efficiency, it can also be said that the same implementations have introduced more and more parity in the competitive hierarchy.  Accordingly, companies must struggle to find new and unique ways to find that competitive edge which differentiates it from its competitors.  My thesis is that taking a leadership position in the development of those standards that drive its industry can provide the company with an edge – in defining new product designs,  reducing time to market, and cost reduction to name a few.  The obvious corollary to this thesis is that a strategy to follow the lead in standards development assures that the company imperils its ability to be a leader in its industry.  That is to say, participating appropriately in standards can prevent a competitive disadvantage.  In a world growing ever more competitive, a world where it is easier to fail than succeed, ignoring standards is not a prescription for long term success.  This is why I say that the process of addressing the threats and opportunities of standards must start in the executive wing where responsibility for corporate success reside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b/>
          <w:bCs/>
          <w:sz w:val="28"/>
          <w:szCs w:val="28"/>
        </w:rPr>
        <w:t>Case Studies to Prove the Thesis</w:t>
      </w:r>
    </w:p>
    <w:p>
      <w:pPr>
        <w:pStyle w:val="Normal"/>
        <w:spacing w:lineRule="auto" w:line="360"/>
        <w:ind w:right="-720" w:hanging="0"/>
        <w:rPr>
          <w:sz w:val="28"/>
          <w:szCs w:val="28"/>
        </w:rPr>
      </w:pPr>
      <w:r>
        <w:rPr>
          <w:sz w:val="28"/>
          <w:szCs w:val="28"/>
        </w:rPr>
        <w:t xml:space="preserve">That is all the theory necessary to begin our exploration of the practical applications of this important subject.  We are privileged to have with us four executives from four top-notch companies from four widely divergent industry segments who are going to tell us about how standards – and the process of strategic standardization management – have helped assure the success of their companies.  It is my pleasure to introduce the first of these speakers.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b/>
          <w:b/>
          <w:bCs/>
          <w:sz w:val="28"/>
          <w:szCs w:val="28"/>
        </w:rPr>
      </w:pPr>
      <w:r>
        <w:rPr>
          <w:b/>
          <w:bCs/>
          <w:sz w:val="28"/>
          <w:szCs w:val="28"/>
        </w:rPr>
      </w:r>
    </w:p>
    <w:p>
      <w:pPr>
        <w:pStyle w:val="Normal"/>
        <w:spacing w:lineRule="auto" w:line="360"/>
        <w:ind w:right="-720" w:hanging="0"/>
        <w:rPr/>
      </w:pPr>
      <w:r>
        <w:rPr>
          <w:b/>
          <w:bCs/>
          <w:sz w:val="28"/>
          <w:szCs w:val="28"/>
        </w:rPr>
        <w:t>Dr. Donald Deutsch</w:t>
      </w:r>
      <w:r>
        <w:rPr>
          <w:sz w:val="28"/>
          <w:szCs w:val="28"/>
        </w:rPr>
        <w:t xml:space="preserve"> is vice-president of Standards, Strategy and Architecture at Oracle Corporation and is a 25-year veteran of the information technology industry.  In addition to having chaired INCITS Committee H2, which owns the key standard that all relational database management system products support, Dr. Deutsch represents Oracle at the policy levels in several other consortia and standards developing bodies.  These include the INCITS Executive Board, the JTC1 TAG, and the Java Community Process Executive Committee.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Dr. Deutsch  earned a B.S. degree from Miami University of Ohio and an MBA and his PhD from the University of Maryland, where, earlier in his career, he was a full-time faculty member.  He has published many articles and papers and has coauthored a textbook on database concepts.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Dr. Deutsch will give us the perspective of a leading software corporation on the importance of standards to its strategy and business succes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pPr>
      <w:r>
        <w:rPr>
          <w:b/>
          <w:bCs/>
          <w:sz w:val="28"/>
          <w:szCs w:val="28"/>
        </w:rPr>
        <w:t>Tom Gonzalez</w:t>
      </w:r>
      <w:r>
        <w:rPr>
          <w:sz w:val="28"/>
          <w:szCs w:val="28"/>
        </w:rPr>
        <w:t xml:space="preserve"> is vice-president of Quality Systems and Standards for Abbott Laboratories and has over 26 years of U.S. and international experience in the manufacture and distribution of medical devices, intravenous solutions, and dialysis products.  He has a wide breadth of operational experience having directed several quality, regulatory, manufacturing, and engineering functions at all levels of the corporation.  Previously, Mr. Gonzalez served as vice-president of Quality Operations for Baxter’s Fenwal Division and was appointed to a four-year term on FDA’s Device Good Manufacturing Practice Advisory Committee.</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Mr. Gonzalez earned his B.S. degree in chemistry at Georgia Tech and his MBA from UCLA.</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Mr. Gonzalez will tell us how managing standards helps Abbott find its way through a complex thicket of government regulations and global standards for medical products.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pPr>
      <w:r>
        <w:rPr>
          <w:b/>
          <w:bCs/>
          <w:sz w:val="28"/>
          <w:szCs w:val="28"/>
        </w:rPr>
        <w:t>Laura Hitchcock</w:t>
      </w:r>
      <w:r>
        <w:rPr>
          <w:sz w:val="28"/>
          <w:szCs w:val="28"/>
        </w:rPr>
        <w:t xml:space="preserve"> is senior standards specialist for The Boeing Company and manager of its External Standards Management Group.  She has labored in the standards vineyard for over 20 years, the last 17 of which were with Boeing.  In her current assignment Ms. Hitchcock is responsible for administering Boeing’s participation in the development of external standards and coordinating their integration into the Boeing Standards System.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Ms. Hitchcock represents Boeing in the ANSI Company Member Council and is currently vice-chair of its Executive Committee.  In addition, she serves on the Board of Directors of ASTM International, on ISO Committee TC 20, as Secretary of SAE International’s Commercial Jet Transport Standardization Committee, and on the International Committee on Standards and Conformity Assessment.  I must add, too, that I have been enriched by having had the opportunity to work with Laura for close to 15 year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She will give us a perspective on the role of global standards in what has to be one of the world’s most global of global companie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pPr>
      <w:r>
        <w:rPr>
          <w:b/>
          <w:bCs/>
          <w:sz w:val="28"/>
          <w:szCs w:val="28"/>
        </w:rPr>
        <w:t>Robert Noth</w:t>
      </w:r>
      <w:r>
        <w:rPr>
          <w:sz w:val="28"/>
          <w:szCs w:val="28"/>
        </w:rPr>
        <w:t xml:space="preserve"> is manager of Engineering Standards for Deere and Company where he is responsible for overseeing the development, utilization, and administration of standards affecting the Deere product line worldwide.  Mr. Noth is active in several professional societies and standards developing organizations including the American Society of Agricultural Engineers, SAE International, the Institute of Industrial Engineers, and the International Cooperation on Standards and Conformity Assessment.  He is a member of the Board of Directors of ANSI, the ANSI Company Member Forum Executive Committee, and Chairman of ANSI’s Regional Standing Committee on Europe.  I also know from first-hand experience that Bob is a mighty fine golfer.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Mr. Noth earned his B.A. degree in mathematics from the University of Dubuque.</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Bob will give us his insights into the role global standards have played in establishing Deere as a global leader in the heavy equipment industry.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       </w:t>
      </w:r>
    </w:p>
    <w:p>
      <w:pPr>
        <w:pStyle w:val="Normal"/>
        <w:spacing w:lineRule="auto" w:line="360"/>
        <w:ind w:right="-720" w:hanging="0"/>
        <w:rPr>
          <w:sz w:val="28"/>
          <w:szCs w:val="28"/>
        </w:rPr>
      </w:pPr>
      <w:r>
        <w:rPr>
          <w:sz w:val="28"/>
          <w:szCs w:val="28"/>
        </w:rPr>
        <w:t xml:space="preserve">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b/>
          <w:bCs/>
          <w:sz w:val="28"/>
          <w:szCs w:val="28"/>
        </w:rPr>
        <w:t>Conclusions</w:t>
      </w:r>
    </w:p>
    <w:p>
      <w:pPr>
        <w:pStyle w:val="Normal"/>
        <w:spacing w:lineRule="auto" w:line="360"/>
        <w:ind w:right="-720" w:hanging="0"/>
        <w:rPr>
          <w:sz w:val="28"/>
          <w:szCs w:val="28"/>
        </w:rPr>
      </w:pPr>
      <w:r>
        <w:rPr>
          <w:sz w:val="28"/>
          <w:szCs w:val="28"/>
        </w:rPr>
        <w:t>We have just heard from the standards experts of four leading global companies.  While there is virtually no similarity among the products produced by these companies there is considerable commonality in the approaches taken by these companies to standardization.  In none of the companies is standardization an afterthought; in all it is a strategic imperative.  Some of the reasons for this include:</w:t>
      </w:r>
    </w:p>
    <w:p>
      <w:pPr>
        <w:pStyle w:val="Normal"/>
        <w:spacing w:lineRule="auto" w:line="360"/>
        <w:ind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 xml:space="preserve">With countless global suppliers and global customers, the standards are the basis for communicating requirements.  Participating in their development provides the opportunity to influence those requirements. </w:t>
      </w:r>
    </w:p>
    <w:p>
      <w:pPr>
        <w:pStyle w:val="Normal"/>
        <w:spacing w:lineRule="auto" w:line="360"/>
        <w:ind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Implementing standards in their operations is critical to controlling costs.</w:t>
      </w:r>
    </w:p>
    <w:p>
      <w:pPr>
        <w:pStyle w:val="Normal"/>
        <w:spacing w:lineRule="auto" w:line="360"/>
        <w:ind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Standards strategies are inextricably linked to new product strategies.</w:t>
      </w:r>
    </w:p>
    <w:p>
      <w:pPr>
        <w:pStyle w:val="Normal"/>
        <w:spacing w:lineRule="auto" w:line="360"/>
        <w:ind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Harmonization of standards is vital for the objectives of standardization to be realized, and can be a key factor in streamlining regulations and improving cooperation among governments.</w:t>
      </w:r>
    </w:p>
    <w:p>
      <w:pPr>
        <w:pStyle w:val="Normal"/>
        <w:spacing w:lineRule="auto" w:line="360"/>
        <w:ind w:left="360"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Standards are important vehicles for lowering the consumer price of products.</w:t>
      </w:r>
    </w:p>
    <w:p>
      <w:pPr>
        <w:pStyle w:val="Normal"/>
        <w:spacing w:lineRule="auto" w:line="360"/>
        <w:ind w:left="360" w:right="-720" w:hanging="0"/>
        <w:rPr>
          <w:sz w:val="28"/>
          <w:szCs w:val="28"/>
        </w:rPr>
      </w:pPr>
      <w:r>
        <w:rPr>
          <w:sz w:val="28"/>
          <w:szCs w:val="28"/>
        </w:rPr>
      </w:r>
    </w:p>
    <w:p>
      <w:pPr>
        <w:pStyle w:val="Normal"/>
        <w:numPr>
          <w:ilvl w:val="0"/>
          <w:numId w:val="1"/>
        </w:numPr>
        <w:spacing w:lineRule="auto" w:line="360"/>
        <w:ind w:left="720" w:right="-720" w:hanging="360"/>
        <w:rPr>
          <w:sz w:val="28"/>
          <w:szCs w:val="28"/>
        </w:rPr>
      </w:pPr>
      <w:r>
        <w:rPr>
          <w:sz w:val="28"/>
          <w:szCs w:val="28"/>
        </w:rPr>
        <w:t>No longer can standards be the domain of just the technologists; the most successful companies make them a key part of their corporate strategies.</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While I admit that I and our presenters are not without prejudice on the subject, I believe that we have proven the thesis posited at the beginning of this discussion, and that we can, without prejudice, stamp it with a big QED.</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On behalf of ANSI, I extend my sincere thanks to all our presenters and to you all for your kind attention.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   </w:t>
      </w:r>
    </w:p>
    <w:p>
      <w:pPr>
        <w:pStyle w:val="Normal"/>
        <w:spacing w:lineRule="auto" w:line="360"/>
        <w:ind w:left="360" w:right="-720" w:hanging="0"/>
        <w:rPr>
          <w:sz w:val="28"/>
          <w:szCs w:val="28"/>
        </w:rPr>
      </w:pPr>
      <w:r>
        <w:rPr>
          <w:sz w:val="28"/>
          <w:szCs w:val="28"/>
        </w:rPr>
      </w:r>
    </w:p>
    <w:p>
      <w:pPr>
        <w:pStyle w:val="Normal"/>
        <w:spacing w:lineRule="auto" w:line="360"/>
        <w:ind w:left="360" w:right="-720" w:hanging="0"/>
        <w:rPr>
          <w:sz w:val="28"/>
          <w:szCs w:val="28"/>
        </w:rPr>
      </w:pPr>
      <w:r>
        <w:rPr>
          <w:sz w:val="28"/>
          <w:szCs w:val="28"/>
        </w:rPr>
      </w:r>
    </w:p>
    <w:p>
      <w:pPr>
        <w:pStyle w:val="Normal"/>
        <w:spacing w:lineRule="auto" w:line="360"/>
        <w:ind w:left="360"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t xml:space="preserve">     </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2:00Z</dcterms:created>
  <dc:creator>Stephanie Carroll</dc:creator>
  <dc:description>Introduction/presentation by Henry Line for breakout session, "Changing a 'Them' to an 'Us,' at the 2002 ANSI Annual Conference</dc:description>
  <cp:keywords>conference proceedings 2002 ANSI Annual Conference presentations</cp:keywords>
  <dc:language>en-US</dc:language>
  <cp:lastModifiedBy>Stephanie Biagioli</cp:lastModifiedBy>
  <cp:lastPrinted>2002-10-13T18:07:00Z</cp:lastPrinted>
  <dcterms:modified xsi:type="dcterms:W3CDTF">2003-01-29T20:12:00Z</dcterms:modified>
  <cp:revision>2</cp:revision>
  <dc:subject/>
  <dc:title>Introduction by Henry Line for ANSI Annual Conference breakout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Introduction/presentation by Henry Line for breakout session, "Changing a 'Them' to an 'Us,'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conference; proceedings; 2002; ANSI; Annual; Conference; presentations</vt:lpwstr>
  </property>
  <property fmtid="{D5CDD505-2E9C-101B-9397-08002B2CF9AE}" pid="9" name="Meeting Location">
    <vt:lpwstr/>
  </property>
  <property fmtid="{D5CDD505-2E9C-101B-9397-08002B2CF9AE}" pid="10" name="Order">
    <vt:lpwstr>250200.000000000</vt:lpwstr>
  </property>
  <property fmtid="{D5CDD505-2E9C-101B-9397-08002B2CF9AE}" pid="11" name="Referenced Documents">
    <vt:lpwstr/>
  </property>
  <property fmtid="{D5CDD505-2E9C-101B-9397-08002B2CF9AE}" pid="12" name="_dlc_DocId">
    <vt:lpwstr>V7HW2WYZSAY5-2102554853-6682</vt:lpwstr>
  </property>
  <property fmtid="{D5CDD505-2E9C-101B-9397-08002B2CF9AE}" pid="13" name="_dlc_DocIdItemGuid">
    <vt:lpwstr>c3894fec-90bc-4189-a7da-b2054b54ce6d</vt:lpwstr>
  </property>
  <property fmtid="{D5CDD505-2E9C-101B-9397-08002B2CF9AE}" pid="14" name="_dlc_DocIdUrl">
    <vt:lpwstr>https://share.ansi.org/_layouts/15/DocIdRedir.aspx?ID=V7HW2WYZSAY5-2102554853-6682, V7HW2WYZSAY5-2102554853-6682</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