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at are the pros and cons of the various approaches to sustainability criteria/standards development (e.g., government, consensus, private)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w does the way sustainability criteria/standards are developed affect market viability of the standard (e.g., stakeholder engagement, manufacturing, education/training, update of standards by purchasing communities)?</w:t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at type of guidance would be most valuable in steering the development of credible product criteria/standards that address sustainability issues?  From whom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at are the most important attributes to consider with respect to the development of product standards that consider/address sustainability?  How are these different attributes being weighted?  How should they be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at role do single attribute initiatives play in assessing the multiple impacts of product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w or to what degree should Life Cycle Assessment (LCA) and risk/hazard assessment methodologies be incorporat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w do you ensure that there are measurable environmental and societal outcome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at is most needed to help increase the creation of credible and robust product standards that consider/address sustainability?</w:t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 there any other comments that you would like to share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Wingdings" w:hAnsi="Wingdings" w:eastAsia="Times New Roman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10:00Z</dcterms:created>
  <dc:creator>OPPT</dc:creator>
  <dc:description/>
  <cp:keywords/>
  <dc:language>en-US</dc:language>
  <cp:lastModifiedBy>acaldas</cp:lastModifiedBy>
  <dcterms:modified xsi:type="dcterms:W3CDTF">2009-04-06T23:10:00Z</dcterms:modified>
  <cp:revision>2</cp:revision>
  <dc:subject/>
  <dc:title>What are the pros and cons of the various approaches to sustainability criteria development (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9-04-07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_dlc_DocId">
    <vt:lpwstr>V7HW2WYZSAY5-2102554853-7157</vt:lpwstr>
  </property>
  <property fmtid="{D5CDD505-2E9C-101B-9397-08002B2CF9AE}" pid="9" name="_dlc_DocIdItemGuid">
    <vt:lpwstr>4b4a6b97-7732-4ee4-8f91-160d511dea2d</vt:lpwstr>
  </property>
  <property fmtid="{D5CDD505-2E9C-101B-9397-08002B2CF9AE}" pid="10" name="_dlc_DocIdUrl">
    <vt:lpwstr>https://share.ansi.org/_layouts/15/DocIdRedir.aspx?ID=V7HW2WYZSAY5-2102554853-7157, V7HW2WYZSAY5-2102554853-7157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