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7, 2016</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support of national and/or international standards and his or he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4605730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46057309"/>
            <w:bookmarkStart w:id="1" w:name="__Fieldmark__1_34605730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w:t>
      </w:r>
      <w:r>
        <w:rPr/>
        <w: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4605730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46057309"/>
            <w:bookmarkStart w:id="3" w:name="__Fieldmark__15_3460573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46057309"/>
            <w:bookmarkStart w:id="5" w:name="__Fieldmark__17_3460573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46057309"/>
            <w:bookmarkStart w:id="7" w:name="__Fieldmark__18_3460573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6, 2016,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national and/or international standards, demonstration of his or her direction and long-range planning provided to the ANSI federation in support of a specific area of standardization, and other relevant factors reinforcing his or he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7, 2016</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47:00Z</dcterms:created>
  <dc:creator>Stephanie Carroll</dc:creator>
  <dc:description/>
  <cp:keywords/>
  <dc:language>en-US</dc:language>
  <cp:lastModifiedBy>Susanah Doucet</cp:lastModifiedBy>
  <cp:lastPrinted>2009-04-13T16:31:00Z</cp:lastPrinted>
  <dcterms:modified xsi:type="dcterms:W3CDTF">2016-03-09T20:31:00Z</dcterms:modified>
  <cp:revision>48</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8958</vt:lpwstr>
  </property>
  <property fmtid="{D5CDD505-2E9C-101B-9397-08002B2CF9AE}" pid="8" name="_dlc_DocIdItemGuid">
    <vt:lpwstr>8a0a4324-4398-41ca-a639-60441b06c1c8</vt:lpwstr>
  </property>
  <property fmtid="{D5CDD505-2E9C-101B-9397-08002B2CF9AE}" pid="9" name="_dlc_DocIdUrl">
    <vt:lpwstr>https://share.ansi.org/_layouts/15/DocIdRedir.aspx?ID=V7HW2WYZSAY5-2102554853-8958, V7HW2WYZSAY5-2102554853-8958</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