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77385124"/>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77385124"/>
            <w:bookmarkStart w:id="1" w:name="__Fieldmark__1_277385124"/>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77385124"/>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77385124"/>
            <w:bookmarkStart w:id="3" w:name="__Fieldmark__15_2773851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77385124"/>
            <w:bookmarkStart w:id="5" w:name="__Fieldmark__17_2773851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77385124"/>
            <w:bookmarkStart w:id="7" w:name="__Fieldmark__18_2773851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his or he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7:00Z</dcterms:created>
  <dc:creator>Stephanie Carroll</dc:creator>
  <dc:description/>
  <cp:keywords/>
  <dc:language>en-US</dc:language>
  <cp:lastModifiedBy>Susanah Doucet</cp:lastModifiedBy>
  <cp:lastPrinted>2009-04-13T16:30:00Z</cp:lastPrinted>
  <dcterms:modified xsi:type="dcterms:W3CDTF">2016-03-09T20:28:00Z</dcterms:modified>
  <cp:revision>4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53</vt:lpwstr>
  </property>
  <property fmtid="{D5CDD505-2E9C-101B-9397-08002B2CF9AE}" pid="8" name="_dlc_DocIdItemGuid">
    <vt:lpwstr>9ac3eebd-30be-4611-8d95-b96ab0733b8a</vt:lpwstr>
  </property>
  <property fmtid="{D5CDD505-2E9C-101B-9397-08002B2CF9AE}" pid="9" name="_dlc_DocIdUrl">
    <vt:lpwstr>https://share.ansi.org/_layouts/15/DocIdRedir.aspx?ID=V7HW2WYZSAY5-2102554853-8953, V7HW2WYZSAY5-2102554853-8953</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