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2, 2015</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rFonts w:ascii="Arial" w:hAnsi="Arial" w:cs="Arial"/>
                <w:b/>
                <w:b/>
                <w:sz w:val="22"/>
                <w:szCs w:val="22"/>
              </w:rPr>
            </w:pPr>
            <w:r>
              <w:rPr>
                <w:rFonts w:cs="Arial" w:ascii="Arial" w:hAnsi="Arial"/>
                <w:b/>
                <w:sz w:val="22"/>
                <w:szCs w:val="22"/>
              </w:rPr>
              <w:t xml:space="preserve">Gerald H. Ritterbusch Conformity Assessment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Gerald H. Ritterbusch Conformity Assessment Medal honors distinguished service in promoting the understanding and application of conformity assessment methods as a means of providing confidence in standards compliance for the market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ward is named for Gerald H. Ritterbusch, retired director of standards and regulations at Caterpillar. There, he led standards development efforts in the earth-moving industry which included chairmanship of International Organization for Standardization (ISO) Technical Committee (TC) 127, Earth-moving machinery. In addition, Mr. Ritterbusch made many contributions to ANSI governance through long-standing service on the Board of Directors, Executive Committee, and the Company Member Forum. A stalwart champion in the formative years of ANSI’s Accreditation Programs and voice of industry needs, he was chairman of ANSI’s Board Committee on Conformity Assessment (precursor of today’s Conformity Assessment Policy Committee) as well as chairman of the Joint Oversight Board of the ANSI-RAB National Accreditation Program (predecessor to the ANSI-ASQ National Accreditation Board, or ANAB). Mr. Ritterbusch was also the recipient of the Howard Coonley Medal in 200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Ritterbusch Conformity Assessment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07068516"/>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07068516"/>
            <w:bookmarkStart w:id="1" w:name="__Fieldmark__1_307068516"/>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accredited standards b</w:t>
      </w:r>
      <w:r>
        <w:rPr/>
        <w:t>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07068516"/>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07068516"/>
            <w:bookmarkStart w:id="3" w:name="__Fieldmark__15_30706851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07068516"/>
            <w:bookmarkStart w:id="5" w:name="__Fieldmark__17_30706851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07068516"/>
            <w:bookmarkStart w:id="7" w:name="__Fieldmark__18_30706851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September 30, 2015, at the Fairmont Hotel, 2401 M Street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Ritterbusch Conformity Assessment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promotion of international standards, demonstration of his or her direction and long-range planning provided to the ANSI federation in support of a specific area of standardization, and other relevant factors reinforcing his or her eligibility for the Ritterbusch Conformity Assessment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2, 2015</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5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b/>
              <w:b/>
              <w:szCs w:val="18"/>
            </w:rPr>
          </w:pPr>
          <w:r>
            <w:rPr>
              <w:rFonts w:cs="Arial" w:ascii="Arial" w:hAnsi="Arial"/>
              <w:b/>
              <w:sz w:val="18"/>
              <w:szCs w:val="18"/>
            </w:rPr>
            <w:t>Ritterbusch Conformity Assessment Medal</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04:00Z</dcterms:created>
  <dc:creator>Stephanie Carroll</dc:creator>
  <dc:description/>
  <cp:keywords/>
  <dc:language>en-US</dc:language>
  <cp:lastModifiedBy>Rena Krumholz</cp:lastModifiedBy>
  <cp:lastPrinted>2009-04-13T16:31:00Z</cp:lastPrinted>
  <dcterms:modified xsi:type="dcterms:W3CDTF">2015-03-17T15:33:00Z</dcterms:modified>
  <cp:revision>20</cp:revision>
  <dc:subject/>
  <dc:title>Ritterbusch Conformity Assessment Medal - 2015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Date">
    <vt:lpwstr>2015-03-17T00:00:00Z</vt:lpwstr>
  </property>
  <property fmtid="{D5CDD505-2E9C-101B-9397-08002B2CF9AE}" pid="6" name="Document Type">
    <vt:lpwstr/>
  </property>
  <property fmtid="{D5CDD505-2E9C-101B-9397-08002B2CF9AE}" pid="7" name="Keywords0">
    <vt:lpwstr/>
  </property>
  <property fmtid="{D5CDD505-2E9C-101B-9397-08002B2CF9AE}" pid="8" name="_dlc_DocId">
    <vt:lpwstr>V7HW2WYZSAY5-2102554853-7490</vt:lpwstr>
  </property>
  <property fmtid="{D5CDD505-2E9C-101B-9397-08002B2CF9AE}" pid="9" name="_dlc_DocIdItemGuid">
    <vt:lpwstr>229034da-32ce-4f35-bc23-44550acc065b</vt:lpwstr>
  </property>
  <property fmtid="{D5CDD505-2E9C-101B-9397-08002B2CF9AE}" pid="10" name="_dlc_DocIdUrl">
    <vt:lpwstr>https://share.ansi.org/_layouts/15/DocIdRedir.aspx?ID=V7HW2WYZSAY5-2102554853-7490, V7HW2WYZSAY5-2102554853-7490</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