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tab/>
        <w:tab/>
        <w:tab/>
        <w:tab/>
        <w:tab/>
        <w:tab/>
        <w:tab/>
        <w:tab/>
        <w:tab/>
        <w:tab/>
        <w:tab/>
        <w:tab/>
        <w:tab/>
        <w:tab/>
        <w:tab/>
        <w:tab/>
        <w:tab/>
        <w:tab/>
        <w:tab/>
        <w:tab/>
        <w:tab/>
        <w:tab/>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ne 12, 2015</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rFonts w:ascii="Arial" w:hAnsi="Arial" w:cs="Arial"/>
                <w:b/>
                <w:b/>
                <w:sz w:val="22"/>
                <w:szCs w:val="22"/>
              </w:rPr>
            </w:pPr>
            <w:r>
              <w:rPr>
                <w:rFonts w:cs="Arial" w:ascii="Arial" w:hAnsi="Arial"/>
                <w:b/>
                <w:sz w:val="22"/>
                <w:szCs w:val="22"/>
              </w:rPr>
              <w:t>The Next Generation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e Next Generation Award honors an individual who has been engaged in standardization or conformity assessment activities for less than eight years and who has, during this time, demonstrated vision, leadership, dedication and significant contributions to his or her chosen field of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lection of a recipient for this award will be primarily based on the nominee’s demonstrated leadership and dedication within standardization and conformity assessment activities, and significant accomplishments in his or her chosen field of activity.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 xml:space="preserve"> At the discretion of the Awards Committee, multiple recipients may be named for the Next Generation Award.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3704254815"/>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3704254815"/>
            <w:bookmarkStart w:id="1" w:name="__Fieldmark__1_3704254815"/>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 members of any ANSI Board, committee council, or other group; or by the members of an ANSI</w:t>
      </w:r>
      <w:r>
        <w:rPr/>
        <w:t>-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3704254815"/>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3704254815"/>
            <w:bookmarkStart w:id="3" w:name="__Fieldmark__15_370425481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3704254815"/>
            <w:bookmarkStart w:id="5" w:name="__Fieldmark__17_370425481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3704254815"/>
            <w:bookmarkStart w:id="7" w:name="__Fieldmark__18_370425481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September 30, 2015, at the Fairmont Hotel, 2401 M Street NW,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Next Generation Award.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demonstrated leadership and dedication within standardization and conformity assessment activities, significant accomplishments in his or her chosen field of activity, and other relevant factors supporting his or her eligibility for the Next Generation Awar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ne 12, 2015</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5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144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he Next Generation Award</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1:31:00Z</dcterms:created>
  <dc:creator>Stephanie Carroll</dc:creator>
  <dc:description/>
  <cp:keywords/>
  <dc:language>en-US</dc:language>
  <cp:lastModifiedBy>Rena Krumholz</cp:lastModifiedBy>
  <cp:lastPrinted>2009-04-13T16:35:00Z</cp:lastPrinted>
  <dcterms:modified xsi:type="dcterms:W3CDTF">2015-03-17T15:33:00Z</dcterms:modified>
  <cp:revision>49</cp:revision>
  <dc:subject/>
  <dc:title>Next Generation Award - 2015 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Date">
    <vt:lpwstr>2015-03-17T00:00:00Z</vt:lpwstr>
  </property>
  <property fmtid="{D5CDD505-2E9C-101B-9397-08002B2CF9AE}" pid="6" name="Document Type">
    <vt:lpwstr/>
  </property>
  <property fmtid="{D5CDD505-2E9C-101B-9397-08002B2CF9AE}" pid="7" name="Keywords0">
    <vt:lpwstr/>
  </property>
  <property fmtid="{D5CDD505-2E9C-101B-9397-08002B2CF9AE}" pid="8" name="_dlc_DocId">
    <vt:lpwstr>V7HW2WYZSAY5-2102554853-7491</vt:lpwstr>
  </property>
  <property fmtid="{D5CDD505-2E9C-101B-9397-08002B2CF9AE}" pid="9" name="_dlc_DocIdItemGuid">
    <vt:lpwstr>de1cdf51-499f-43a4-8867-d2118b8326a6</vt:lpwstr>
  </property>
  <property fmtid="{D5CDD505-2E9C-101B-9397-08002B2CF9AE}" pid="10" name="_dlc_DocIdUrl">
    <vt:lpwstr>https://share.ansi.org/_layouts/15/DocIdRedir.aspx?ID=V7HW2WYZSAY5-2102554853-7491, V7HW2WYZSAY5-2102554853-7491</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