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01647340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016473400"/>
            <w:bookmarkStart w:id="1" w:name="__Fieldmark__1_301647340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01647340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016473400"/>
            <w:bookmarkStart w:id="3" w:name="__Fieldmark__15_30164734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016473400"/>
            <w:bookmarkStart w:id="5" w:name="__Fieldmark__17_30164734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016473400"/>
            <w:bookmarkStart w:id="7" w:name="__Fieldmark__18_30164734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Elizabeth Neiman</cp:lastModifiedBy>
  <cp:lastPrinted>2009-04-13T16:35:00Z</cp:lastPrinted>
  <dcterms:modified xsi:type="dcterms:W3CDTF">2015-03-17T15:58:00Z</dcterms:modified>
  <cp:revision>41</cp:revision>
  <dc:subject/>
  <dc:title>Meritorious Service Award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479</vt:lpwstr>
  </property>
  <property fmtid="{D5CDD505-2E9C-101B-9397-08002B2CF9AE}" pid="8" name="_dlc_DocIdItemGuid">
    <vt:lpwstr>a8257d95-7234-48b8-b23e-24928a710f44</vt:lpwstr>
  </property>
  <property fmtid="{D5CDD505-2E9C-101B-9397-08002B2CF9AE}" pid="9" name="_dlc_DocIdUrl">
    <vt:lpwstr>https://share.ansi.org/_layouts/15/DocIdRedir.aspx?ID=V7HW2WYZSAY5-2102554853-7479, V7HW2WYZSAY5-2102554853-7479</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