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national and/or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8047894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0478949"/>
            <w:bookmarkStart w:id="1" w:name="__Fieldmark__1_38047894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w:t>
      </w:r>
      <w:r>
        <w:rPr/>
        <w: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8047894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80478949"/>
            <w:bookmarkStart w:id="3" w:name="__Fieldmark__15_3804789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80478949"/>
            <w:bookmarkStart w:id="5" w:name="__Fieldmark__17_3804789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80478949"/>
            <w:bookmarkStart w:id="7" w:name="__Fieldmark__18_3804789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national and/or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47:00Z</dcterms:created>
  <dc:creator>Stephanie Carroll</dc:creator>
  <dc:description/>
  <cp:keywords/>
  <dc:language>en-US</dc:language>
  <cp:lastModifiedBy>Rena Krumholz</cp:lastModifiedBy>
  <cp:lastPrinted>2009-04-13T16:31:00Z</cp:lastPrinted>
  <dcterms:modified xsi:type="dcterms:W3CDTF">2015-03-17T15:34:00Z</dcterms:modified>
  <cp:revision>45</cp:revision>
  <dc:subject/>
  <dc:title>George S. Wham Leadership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8</vt:lpwstr>
  </property>
  <property fmtid="{D5CDD505-2E9C-101B-9397-08002B2CF9AE}" pid="9" name="_dlc_DocIdItemGuid">
    <vt:lpwstr>ea51c898-e663-4c66-b8c8-e0985fbe030f</vt:lpwstr>
  </property>
  <property fmtid="{D5CDD505-2E9C-101B-9397-08002B2CF9AE}" pid="10" name="_dlc_DocIdUrl">
    <vt:lpwstr>https://share.ansi.org/_layouts/15/DocIdRedir.aspx?ID=V7HW2WYZSAY5-2102554853-7488, V7HW2WYZSAY5-2102554853-748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