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11538340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115383400"/>
            <w:bookmarkStart w:id="1" w:name="__Fieldmark__1_411538340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11538340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115383400"/>
            <w:bookmarkStart w:id="3" w:name="__Fieldmark__15_41153834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115383400"/>
            <w:bookmarkStart w:id="5" w:name="__Fieldmark__17_41153834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115383400"/>
            <w:bookmarkStart w:id="7" w:name="__Fieldmark__18_41153834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September 30, 2015, at the Fairmont Hotel, 2401 M Street NW,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4:00Z</dcterms:created>
  <dc:creator>Stephanie Carroll</dc:creator>
  <dc:description/>
  <cp:keywords/>
  <dc:language>en-US</dc:language>
  <cp:lastModifiedBy>Rena Krumholz</cp:lastModifiedBy>
  <cp:lastPrinted>2009-04-13T16:27:00Z</cp:lastPrinted>
  <dcterms:modified xsi:type="dcterms:W3CDTF">2015-03-17T15:35:00Z</dcterms:modified>
  <cp:revision>22</cp:revision>
  <dc:subject/>
  <dc:title>Astin-Polk International Standards Medal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03-17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7481</vt:lpwstr>
  </property>
  <property fmtid="{D5CDD505-2E9C-101B-9397-08002B2CF9AE}" pid="9" name="_dlc_DocIdItemGuid">
    <vt:lpwstr>783f809c-d423-4827-b4fc-1e4161b862cf</vt:lpwstr>
  </property>
  <property fmtid="{D5CDD505-2E9C-101B-9397-08002B2CF9AE}" pid="10" name="_dlc_DocIdUrl">
    <vt:lpwstr>https://share.ansi.org/_layouts/15/DocIdRedir.aspx?ID=V7HW2WYZSAY5-2102554853-7481, V7HW2WYZSAY5-2102554853-748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