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59770487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597704875"/>
            <w:bookmarkStart w:id="1" w:name="__Fieldmark__1_259770487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59770487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597704875"/>
            <w:bookmarkStart w:id="3" w:name="__Fieldmark__15_25977048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597704875"/>
            <w:bookmarkStart w:id="5" w:name="__Fieldmark__17_25977048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597704875"/>
            <w:bookmarkStart w:id="7" w:name="__Fieldmark__18_25977048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4:00Z</dcterms:created>
  <dc:creator>Stephanie Carroll</dc:creator>
  <dc:description/>
  <cp:keywords/>
  <dc:language>en-US</dc:language>
  <cp:lastModifiedBy>Rena Krumholz</cp:lastModifiedBy>
  <cp:lastPrinted>2009-04-13T16:31:00Z</cp:lastPrinted>
  <dcterms:modified xsi:type="dcterms:W3CDTF">2013-02-18T15:43:00Z</dcterms:modified>
  <cp:revision>1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84</vt:lpwstr>
  </property>
  <property fmtid="{D5CDD505-2E9C-101B-9397-08002B2CF9AE}" pid="8" name="_dlc_DocIdItemGuid">
    <vt:lpwstr>fbbf75b5-dcb2-40de-858d-f2166f97517e</vt:lpwstr>
  </property>
  <property fmtid="{D5CDD505-2E9C-101B-9397-08002B2CF9AE}" pid="9" name="_dlc_DocIdUrl">
    <vt:lpwstr>https://share.ansi.org/_layouts/15/DocIdRedir.aspx?ID=V7HW2WYZSAY5-2102554853-7384, V7HW2WYZSAY5-2102554853-738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