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28, 2013</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35062843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350628436"/>
            <w:bookmarkStart w:id="1" w:name="__Fieldmark__1_235062843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35062843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350628436"/>
            <w:bookmarkStart w:id="3" w:name="__Fieldmark__15_23506284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350628436"/>
            <w:bookmarkStart w:id="5" w:name="__Fieldmark__17_23506284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350628436"/>
            <w:bookmarkStart w:id="7" w:name="__Fieldmark__18_23506284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 2013,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28, 2013</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3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7:00Z</dcterms:created>
  <dc:creator>Stephanie Carroll</dc:creator>
  <dc:description/>
  <cp:keywords/>
  <dc:language>en-US</dc:language>
  <cp:lastModifiedBy>Rena Krumholz</cp:lastModifiedBy>
  <cp:lastPrinted>2009-04-13T16:30:00Z</cp:lastPrinted>
  <dcterms:modified xsi:type="dcterms:W3CDTF">2013-02-18T15:38:00Z</dcterms:modified>
  <cp:revision>38</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78</vt:lpwstr>
  </property>
  <property fmtid="{D5CDD505-2E9C-101B-9397-08002B2CF9AE}" pid="8" name="_dlc_DocIdItemGuid">
    <vt:lpwstr>38f8cbfb-352d-4a7b-a3ab-f241664de177</vt:lpwstr>
  </property>
  <property fmtid="{D5CDD505-2E9C-101B-9397-08002B2CF9AE}" pid="9" name="_dlc_DocIdUrl">
    <vt:lpwstr>https://share.ansi.org/_layouts/15/DocIdRedir.aspx?ID=V7HW2WYZSAY5-2102554853-7378, V7HW2WYZSAY5-2102554853-737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