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25762376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257623762"/>
            <w:bookmarkStart w:id="1" w:name="__Fieldmark__1_325762376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25762376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257623762"/>
            <w:bookmarkStart w:id="3" w:name="__Fieldmark__15_32576237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257623762"/>
            <w:bookmarkStart w:id="5" w:name="__Fieldmark__17_32576237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257623762"/>
            <w:bookmarkStart w:id="7" w:name="__Fieldmark__18_32576237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Elizabeth Neiman</cp:lastModifiedBy>
  <cp:lastPrinted>2005-06-27T11:46:00Z</cp:lastPrinted>
  <dcterms:modified xsi:type="dcterms:W3CDTF">2012-06-25T15:03:00Z</dcterms:modified>
  <cp:revision>38</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30</vt:lpwstr>
  </property>
  <property fmtid="{D5CDD505-2E9C-101B-9397-08002B2CF9AE}" pid="8" name="_dlc_DocIdItemGuid">
    <vt:lpwstr>3a82a908-0380-46db-a558-e017f02529d1</vt:lpwstr>
  </property>
  <property fmtid="{D5CDD505-2E9C-101B-9397-08002B2CF9AE}" pid="9" name="_dlc_DocIdUrl">
    <vt:lpwstr>https://share.ansi.org/_layouts/15/DocIdRedir.aspx?ID=V7HW2WYZSAY5-2102554853-7330, V7HW2WYZSAY5-2102554853-7330</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