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ab/>
        <w:tab/>
        <w:tab/>
        <w:tab/>
        <w:tab/>
        <w:tab/>
        <w:tab/>
        <w:tab/>
        <w:tab/>
        <w:tab/>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26442230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264422300"/>
            <w:bookmarkStart w:id="1" w:name="__Fieldmark__1_326442230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w:t>
      </w:r>
      <w:r>
        <w:rPr/>
        <w:t>-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26442230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264422300"/>
            <w:bookmarkStart w:id="3" w:name="__Fieldmark__15_32644223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264422300"/>
            <w:bookmarkStart w:id="5" w:name="__Fieldmark__17_32644223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264422300"/>
            <w:bookmarkStart w:id="7" w:name="__Fieldmark__18_32644223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0, 2012,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1:00Z</dcterms:created>
  <dc:creator>Stephanie Carroll</dc:creator>
  <dc:description/>
  <cp:keywords/>
  <dc:language>en-US</dc:language>
  <cp:lastModifiedBy>Elizabeth Neiman</cp:lastModifiedBy>
  <cp:lastPrinted>2009-04-13T16:35:00Z</cp:lastPrinted>
  <dcterms:modified xsi:type="dcterms:W3CDTF">2012-06-25T15:01:00Z</dcterms:modified>
  <cp:revision>44</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32</vt:lpwstr>
  </property>
  <property fmtid="{D5CDD505-2E9C-101B-9397-08002B2CF9AE}" pid="8" name="_dlc_DocIdItemGuid">
    <vt:lpwstr>fb0bfeaf-49e7-43f8-83c6-20e7f72fbc97</vt:lpwstr>
  </property>
  <property fmtid="{D5CDD505-2E9C-101B-9397-08002B2CF9AE}" pid="9" name="_dlc_DocIdUrl">
    <vt:lpwstr>https://share.ansi.org/_layouts/15/DocIdRedir.aspx?ID=V7HW2WYZSAY5-2102554853-7332, V7HW2WYZSAY5-2102554853-7332</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