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29, 2012</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dward Lohse Information Technology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Edward Lohse Information Technology Medal honors an individual who has participated in the development of information technology standards both at the national and international levels, demonstrated leadership in the promotion of such standards within the information technology standards community and fostered cooperation among the bodies involved in global standard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e individual’s leadership accomplishments within the information technology standards community and his or her involvement in the development and promotion of information technolog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dward Lohse Information Technolog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656834377"/>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656834377"/>
            <w:bookmarkStart w:id="1" w:name="__Fieldmark__1_2656834377"/>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accredited standards body or certifier. Nominations submitted with the endorseme</w:t>
      </w:r>
      <w:r>
        <w:rPr/>
        <w:t>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656834377"/>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656834377"/>
            <w:bookmarkStart w:id="3" w:name="__Fieldmark__15_265683437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656834377"/>
            <w:bookmarkStart w:id="5" w:name="__Fieldmark__17_265683437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656834377"/>
            <w:bookmarkStart w:id="7" w:name="__Fieldmark__18_265683437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0, 2012,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dward Lohse Information 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information technology standards community, involvement in the development and promotion of information technology standards, and other relevant factors supporting his or her eligibility for the Edward Lohse Information 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18"/>
                <w:szCs w:val="18"/>
              </w:rPr>
            </w:pPr>
            <w:r>
              <w:rPr>
                <w:rFonts w:cs="Arial" w:ascii="Arial" w:hAnsi="Arial"/>
                <w:b/>
                <w:spacing w:val="15"/>
                <w:sz w:val="18"/>
                <w:szCs w:val="18"/>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29, 2012</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2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dward Lohse Information 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34:00Z</dcterms:created>
  <dc:creator>Stephanie Carroll</dc:creator>
  <dc:description/>
  <cp:keywords/>
  <dc:language>en-US</dc:language>
  <cp:lastModifiedBy>Elizabeth Neiman</cp:lastModifiedBy>
  <cp:lastPrinted>2009-04-13T16:28:00Z</cp:lastPrinted>
  <dcterms:modified xsi:type="dcterms:W3CDTF">2012-06-25T14:59:00Z</dcterms:modified>
  <cp:revision>41</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329</vt:lpwstr>
  </property>
  <property fmtid="{D5CDD505-2E9C-101B-9397-08002B2CF9AE}" pid="8" name="_dlc_DocIdItemGuid">
    <vt:lpwstr>b88112d4-a57f-4f63-a45c-aa7825ef777c</vt:lpwstr>
  </property>
  <property fmtid="{D5CDD505-2E9C-101B-9397-08002B2CF9AE}" pid="9" name="_dlc_DocIdUrl">
    <vt:lpwstr>https://share.ansi.org/_layouts/15/DocIdRedir.aspx?ID=V7HW2WYZSAY5-2102554853-7329, V7HW2WYZSAY5-2102554853-7329</vt:lpwstr>
  </property>
  <property fmtid="{D5CDD505-2E9C-101B-9397-08002B2CF9AE}" pid="10" name="display_urn:schemas-microsoft-com:office:office#Author">
    <vt:lpwstr>Rena Krumholz</vt:lpwstr>
  </property>
  <property fmtid="{D5CDD505-2E9C-101B-9397-08002B2CF9AE}" pid="11" name="display_urn:schemas-microsoft-com:office:office#Editor">
    <vt:lpwstr>System Account</vt:lpwstr>
  </property>
</Properties>
</file>