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47993795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479937950"/>
            <w:bookmarkStart w:id="1" w:name="__Fieldmark__1_247993795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47993795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479937950"/>
            <w:bookmarkStart w:id="3" w:name="__Fieldmark__15_24799379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479937950"/>
            <w:bookmarkStart w:id="5" w:name="__Fieldmark__17_24799379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479937950"/>
            <w:bookmarkStart w:id="7" w:name="__Fieldmark__18_24799379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Elizabeth Neiman</cp:lastModifiedBy>
  <cp:lastPrinted>2009-04-13T16:34:00Z</cp:lastPrinted>
  <dcterms:modified xsi:type="dcterms:W3CDTF">2012-06-25T14:59:00Z</dcterms:modified>
  <cp:revision>3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5</vt:lpwstr>
  </property>
  <property fmtid="{D5CDD505-2E9C-101B-9397-08002B2CF9AE}" pid="8" name="_dlc_DocIdItemGuid">
    <vt:lpwstr>986fe205-c390-42ed-aa6c-87401f57133e</vt:lpwstr>
  </property>
  <property fmtid="{D5CDD505-2E9C-101B-9397-08002B2CF9AE}" pid="9" name="_dlc_DocIdUrl">
    <vt:lpwstr>https://share.ansi.org/_layouts/15/DocIdRedir.aspx?ID=V7HW2WYZSAY5-2102554853-7325, V7HW2WYZSAY5-2102554853-7325</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