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29, 2012</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George S. Wham Leadership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George S. Wham Leadership Medal honors outstanding contributions by an individual who has provided direction and long-range planning to the ANSI standards federation in commitment and support of the national and/or international standards system or in a specific area of voluntary standardiz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e individual’s support of international standards and his or her demonstration of direction and long-range planning provided to the ANSI Standards Federation in a specific area of voluntary standardization.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George S. Wham Leadership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870966214"/>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870966214"/>
            <w:bookmarkStart w:id="1" w:name="__Fieldmark__1_3870966214"/>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w:t>
      </w:r>
      <w:r>
        <w:rPr/>
        <w:t xml:space="preserve"> members of any ANSI Board, committee council, or other group; or by 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870966214"/>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870966214"/>
            <w:bookmarkStart w:id="3" w:name="__Fieldmark__15_387096621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870966214"/>
            <w:bookmarkStart w:id="5" w:name="__Fieldmark__17_387096621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870966214"/>
            <w:bookmarkStart w:id="7" w:name="__Fieldmark__18_387096621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0, 2012,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George S. Wham Leadership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promotion of international standards, demonstration of his or her direction and long-range planning provided to the ANSI federation in support of a specific area of standardization, and other relevant factors reinforcing his or her eligibility for the George S. Wham Leadership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29, 2012</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rFonts w:ascii="Arial" w:hAnsi="Arial" w:cs="Arial"/>
              <w:b/>
              <w:b/>
              <w:sz w:val="18"/>
              <w:szCs w:val="18"/>
            </w:rPr>
          </w:pPr>
          <w:r>
            <w:rPr>
              <w:rFonts w:cs="Arial" w:ascii="Arial" w:hAnsi="Arial"/>
              <w:b/>
              <w:sz w:val="18"/>
              <w:szCs w:val="18"/>
            </w:rPr>
            <w:t>2012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144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eorge S. Wham Leadership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47:00Z</dcterms:created>
  <dc:creator>Stephanie Carroll</dc:creator>
  <dc:description/>
  <cp:keywords/>
  <dc:language>en-US</dc:language>
  <cp:lastModifiedBy>Elizabeth Neiman</cp:lastModifiedBy>
  <cp:lastPrinted>2009-04-13T16:31:00Z</cp:lastPrinted>
  <dcterms:modified xsi:type="dcterms:W3CDTF">2012-06-25T14:58:00Z</dcterms:modified>
  <cp:revision>39</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7326</vt:lpwstr>
  </property>
  <property fmtid="{D5CDD505-2E9C-101B-9397-08002B2CF9AE}" pid="8" name="_dlc_DocIdItemGuid">
    <vt:lpwstr>fd3221bf-afff-429a-a4ee-c40b74e14029</vt:lpwstr>
  </property>
  <property fmtid="{D5CDD505-2E9C-101B-9397-08002B2CF9AE}" pid="9" name="_dlc_DocIdUrl">
    <vt:lpwstr>https://share.ansi.org/_layouts/15/DocIdRedir.aspx?ID=V7HW2WYZSAY5-2102554853-7326, V7HW2WYZSAY5-2102554853-7326</vt:lpwstr>
  </property>
  <property fmtid="{D5CDD505-2E9C-101B-9397-08002B2CF9AE}" pid="10" name="display_urn:schemas-microsoft-com:office:office#Author">
    <vt:lpwstr>Rena Krumholz</vt:lpwstr>
  </property>
  <property fmtid="{D5CDD505-2E9C-101B-9397-08002B2CF9AE}" pid="11" name="display_urn:schemas-microsoft-com:office:office#Editor">
    <vt:lpwstr>System Account</vt:lpwstr>
  </property>
</Properties>
</file>