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22, 2011</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32815791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328157915"/>
            <w:bookmarkStart w:id="1" w:name="__Fieldmark__1_332815791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32815791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328157915"/>
            <w:bookmarkStart w:id="3" w:name="__Fieldmark__15_332815791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328157915"/>
            <w:bookmarkStart w:id="5" w:name="__Fieldmark__17_332815791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328157915"/>
            <w:bookmarkStart w:id="7" w:name="__Fieldmark__18_332815791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2, 2011,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his or he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22, 2011</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1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27:00Z</dcterms:created>
  <dc:creator>Stephanie Carroll</dc:creator>
  <dc:description/>
  <cp:keywords/>
  <dc:language>en-US</dc:language>
  <cp:lastModifiedBy>Jana Zabinski</cp:lastModifiedBy>
  <cp:lastPrinted>2009-04-13T16:30:00Z</cp:lastPrinted>
  <dcterms:modified xsi:type="dcterms:W3CDTF">2011-02-15T21:32:00Z</dcterms:modified>
  <cp:revision>3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5-02-11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7300</vt:lpwstr>
  </property>
  <property fmtid="{D5CDD505-2E9C-101B-9397-08002B2CF9AE}" pid="10" name="_dlc_DocIdItemGuid">
    <vt:lpwstr>24a932ec-3574-4543-8921-a86cc3031db5</vt:lpwstr>
  </property>
  <property fmtid="{D5CDD505-2E9C-101B-9397-08002B2CF9AE}" pid="11" name="_dlc_DocIdUrl">
    <vt:lpwstr>https://share.ansi.org/_layouts/15/DocIdRedir.aspx?ID=V7HW2WYZSAY5-2102554853-7300, V7HW2WYZSAY5-2102554853-7300</vt:lpwstr>
  </property>
  <property fmtid="{D5CDD505-2E9C-101B-9397-08002B2CF9AE}" pid="12" name="display_urn:schemas-microsoft-com:office:office#Author">
    <vt:lpwstr>Susanah Doucet</vt:lpwstr>
  </property>
  <property fmtid="{D5CDD505-2E9C-101B-9397-08002B2CF9AE}" pid="13" name="display_urn:schemas-microsoft-com:office:office#Editor">
    <vt:lpwstr>Susanah Doucet</vt:lpwstr>
  </property>
</Properties>
</file>