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71096801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710968016"/>
            <w:bookmarkStart w:id="1" w:name="__Fieldmark__1_71096801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71096801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710968016"/>
            <w:bookmarkStart w:id="3" w:name="__Fieldmark__15_7109680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710968016"/>
            <w:bookmarkStart w:id="5" w:name="__Fieldmark__17_7109680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710968016"/>
            <w:bookmarkStart w:id="7" w:name="__Fieldmark__18_7109680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0:00Z</dcterms:created>
  <dc:creator>Stephanie Carroll</dc:creator>
  <dc:description/>
  <cp:keywords/>
  <dc:language>en-US</dc:language>
  <cp:lastModifiedBy>Susanah Doucet</cp:lastModifiedBy>
  <cp:lastPrinted>2009-04-13T16:30:00Z</cp:lastPrinted>
  <dcterms:modified xsi:type="dcterms:W3CDTF">2011-02-15T16:35:00Z</dcterms:modified>
  <cp:revision>3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299</vt:lpwstr>
  </property>
  <property fmtid="{D5CDD505-2E9C-101B-9397-08002B2CF9AE}" pid="10" name="_dlc_DocIdItemGuid">
    <vt:lpwstr>fe70f985-25b8-4c88-91db-8a90cd3070ac</vt:lpwstr>
  </property>
  <property fmtid="{D5CDD505-2E9C-101B-9397-08002B2CF9AE}" pid="11" name="_dlc_DocIdUrl">
    <vt:lpwstr>https://share.ansi.org/_layouts/15/DocIdRedir.aspx?ID=V7HW2WYZSAY5-2102554853-7299, V7HW2WYZSAY5-2102554853-7299</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