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22, 2011</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0"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179260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Astin-Polk International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in-Polk International Standards Medal honors distinguished service in promoting trade and understanding among nations through personal participation in the advancement, development, or administration of international standardization, measurements, or certif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he selection of a recipient for this medal will be primarily based on that individual’s leadership accomplishments and contributions to the international standards communit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Astin-Polk International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4235679382"/>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4235679382"/>
            <w:bookmarkStart w:id="1" w:name="__Fieldmark__1_4235679382"/>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4235679382"/>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4235679382"/>
            <w:bookmarkStart w:id="3" w:name="__Fieldmark__15_423567938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4235679382"/>
            <w:bookmarkStart w:id="5" w:name="__Fieldmark__17_423567938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ind w:left="1224" w:hanging="612"/>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4235679382"/>
            <w:bookmarkStart w:id="7" w:name="__Fieldmark__18_423567938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 xml:space="preserve">banquet and ceremony on Wednesday evening, October 12, 2011, in Washington, DC, should the nominee identified on this form be selected. </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Astin-Polk International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his or her eligibility for the Astin-Polk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rHeight w:val="6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Friday, July 22, 2011</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1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Astin-Polk International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4:00Z</dcterms:created>
  <dc:creator>Stephanie Carroll</dc:creator>
  <dc:description/>
  <cp:keywords/>
  <dc:language>en-US</dc:language>
  <cp:lastModifiedBy>Jana Zabinski</cp:lastModifiedBy>
  <cp:lastPrinted>2009-04-13T16:27:00Z</cp:lastPrinted>
  <dcterms:modified xsi:type="dcterms:W3CDTF">2011-02-15T21:32:00Z</dcterms:modified>
  <cp:revision>1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5-02-11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7294</vt:lpwstr>
  </property>
  <property fmtid="{D5CDD505-2E9C-101B-9397-08002B2CF9AE}" pid="10" name="_dlc_DocIdItemGuid">
    <vt:lpwstr>ed1ba5b9-bc77-4e2f-9183-9c86cc38c478</vt:lpwstr>
  </property>
  <property fmtid="{D5CDD505-2E9C-101B-9397-08002B2CF9AE}" pid="11" name="_dlc_DocIdUrl">
    <vt:lpwstr>https://share.ansi.org/_layouts/15/DocIdRedir.aspx?ID=V7HW2WYZSAY5-2102554853-7294, V7HW2WYZSAY5-2102554853-7294</vt:lpwstr>
  </property>
  <property fmtid="{D5CDD505-2E9C-101B-9397-08002B2CF9AE}" pid="12" name="display_urn:schemas-microsoft-com:office:office#Author">
    <vt:lpwstr>Susanah Doucet</vt:lpwstr>
  </property>
  <property fmtid="{D5CDD505-2E9C-101B-9397-08002B2CF9AE}" pid="13" name="display_urn:schemas-microsoft-com:office:office#Editor">
    <vt:lpwstr>Susanah Doucet</vt:lpwstr>
  </property>
</Properties>
</file>