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6, 2010</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President’s Award for Journalism honors a journalist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promotion and advancement of the recognition of the standards community through his or he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350124414"/>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350124414"/>
            <w:bookmarkStart w:id="1" w:name="__Fieldmark__1_3350124414"/>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w:t>
      </w:r>
      <w:r>
        <w:rPr/>
        <w:t>bmitted by any member of 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350124414"/>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350124414"/>
            <w:bookmarkStart w:id="3" w:name="__Fieldmark__15_335012441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350124414"/>
            <w:bookmarkStart w:id="5" w:name="__Fieldmark__17_335012441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350124414"/>
            <w:bookmarkStart w:id="7" w:name="__Fieldmark__18_335012441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22, 2010, in Arlington, VA,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his or he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16, 2010</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0 Call for Nominations</w:t>
          </w:r>
        </w:p>
        <w:p>
          <w:pPr>
            <w:pStyle w:val="Header"/>
            <w:jc w:val="right"/>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1:00Z</dcterms:created>
  <dc:creator>Stephanie Carroll</dc:creator>
  <dc:description/>
  <cp:keywords/>
  <dc:language>en-US</dc:language>
  <cp:lastModifiedBy>Elizabeth Neiman</cp:lastModifiedBy>
  <cp:lastPrinted>2005-06-27T11:46:00Z</cp:lastPrinted>
  <dcterms:modified xsi:type="dcterms:W3CDTF">2010-06-14T18:38:00Z</dcterms:modified>
  <cp:revision>31</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1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288</vt:lpwstr>
  </property>
  <property fmtid="{D5CDD505-2E9C-101B-9397-08002B2CF9AE}" pid="9" name="_dlc_DocIdItemGuid">
    <vt:lpwstr>cecdd0f1-26fb-488e-b41b-80a58568bd3e</vt:lpwstr>
  </property>
  <property fmtid="{D5CDD505-2E9C-101B-9397-08002B2CF9AE}" pid="10" name="_dlc_DocIdUrl">
    <vt:lpwstr>https://share.ansi.org/_layouts/15/DocIdRedir.aspx?ID=V7HW2WYZSAY5-2102554853-7288, V7HW2WYZSAY5-2102554853-7288</vt:lpwstr>
  </property>
  <property fmtid="{D5CDD505-2E9C-101B-9397-08002B2CF9AE}" pid="11" name="display_urn:schemas-microsoft-com:office:office#Author">
    <vt:lpwstr>Susanah Doucet</vt:lpwstr>
  </property>
  <property fmtid="{D5CDD505-2E9C-101B-9397-08002B2CF9AE}" pid="12" name="display_urn:schemas-microsoft-com:office:office#Editor">
    <vt:lpwstr>System Account</vt:lpwstr>
  </property>
</Properties>
</file>