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ab/>
        <w:tab/>
        <w:tab/>
        <w:tab/>
        <w:tab/>
        <w:tab/>
        <w:tab/>
        <w:tab/>
        <w:tab/>
        <w:tab/>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80455604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804556049"/>
            <w:bookmarkStart w:id="1" w:name="__Fieldmark__1_80455604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w:t>
      </w:r>
      <w:r>
        <w:rPr/>
        <w:t>-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80455604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804556049"/>
            <w:bookmarkStart w:id="3" w:name="__Fieldmark__15_8045560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804556049"/>
            <w:bookmarkStart w:id="5" w:name="__Fieldmark__17_8045560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804556049"/>
            <w:bookmarkStart w:id="7" w:name="__Fieldmark__18_8045560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1:00Z</dcterms:created>
  <dc:creator>Stephanie Carroll</dc:creator>
  <dc:description/>
  <cp:keywords/>
  <dc:language>en-US</dc:language>
  <cp:lastModifiedBy>Elizabeth Neiman</cp:lastModifiedBy>
  <cp:lastPrinted>2009-04-13T16:35:00Z</cp:lastPrinted>
  <dcterms:modified xsi:type="dcterms:W3CDTF">2010-06-14T18:38:00Z</dcterms:modified>
  <cp:revision>37</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284</vt:lpwstr>
  </property>
  <property fmtid="{D5CDD505-2E9C-101B-9397-08002B2CF9AE}" pid="9" name="_dlc_DocIdItemGuid">
    <vt:lpwstr>b66f1f80-f9e9-4f0a-9c37-232eaf3e3f40</vt:lpwstr>
  </property>
  <property fmtid="{D5CDD505-2E9C-101B-9397-08002B2CF9AE}" pid="10" name="_dlc_DocIdUrl">
    <vt:lpwstr>https://share.ansi.org/_layouts/15/DocIdRedir.aspx?ID=V7HW2WYZSAY5-2102554853-7284, V7HW2WYZSAY5-2102554853-7284</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