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Nomination Deadline:  Monday, July 27, 2009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rFonts w:cs="Arial" w:ascii="Arial" w:hAnsi="Arial"/>
                <w:b/>
                <w:sz w:val="22"/>
                <w:szCs w:val="22"/>
              </w:rPr>
              <w:t>The President’s Award for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President’s Award for Journalism honors a journalist whose work helps to illuminate the role that standardization and conformity assessment activities play in improving the health and safety of Americans and in strengthening the competitiveness of U.S. business in a global market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s working in print, broadcast, or electronic media will be consid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award will be primarily based on the nominee’s promotion and advancement of the recognition of the standards community through his or her journalistic work.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President’s Award for Journalism.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700420846"/>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700420846"/>
            <w:bookmarkStart w:id="1" w:name="__Fieldmark__1_1700420846"/>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w:t>
      </w:r>
      <w:r>
        <w:rPr/>
        <w:t>ubmitted by any member of the Institute; b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700420846"/>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700420846"/>
            <w:bookmarkStart w:id="3" w:name="__Fieldmark__15_170042084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700420846"/>
            <w:bookmarkStart w:id="5" w:name="__Fieldmark__17_170042084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700420846"/>
            <w:bookmarkStart w:id="7" w:name="__Fieldmark__18_170042084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6, 2009, in Bethesda, MD,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President’s Award for Journalism.  Please cite one or more specific journalistic work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how his or her journalistic work has helped to promote and advance the recognition of the standards community, and other relevant factors supporting the candidate’s eligibility for the President’s Award for Journali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Monday, July 27, 2009</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9 Call for Nominations</w:t>
          </w:r>
        </w:p>
        <w:p>
          <w:pPr>
            <w:pStyle w:val="Header"/>
            <w:jc w:val="right"/>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President’s Award for Journalism</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51:00Z</dcterms:created>
  <dc:creator>Stephanie Carroll</dc:creator>
  <dc:description/>
  <cp:keywords/>
  <dc:language>en-US</dc:language>
  <cp:lastModifiedBy>mcooper</cp:lastModifiedBy>
  <cp:lastPrinted>2005-06-27T11:46:00Z</cp:lastPrinted>
  <dcterms:modified xsi:type="dcterms:W3CDTF">2009-07-17T14:27:00Z</dcterms:modified>
  <cp:revision>25</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7-1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7144</vt:lpwstr>
  </property>
  <property fmtid="{D5CDD505-2E9C-101B-9397-08002B2CF9AE}" pid="9" name="_dlc_DocIdItemGuid">
    <vt:lpwstr>596f6eb0-9716-4a63-9b2e-2f3a23f39602</vt:lpwstr>
  </property>
  <property fmtid="{D5CDD505-2E9C-101B-9397-08002B2CF9AE}" pid="10" name="_dlc_DocIdUrl">
    <vt:lpwstr>https://share.ansi.org/_layouts/15/DocIdRedir.aspx?ID=V7HW2WYZSAY5-2102554853-7144, V7HW2WYZSAY5-2102554853-714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