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3153843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31538438"/>
            <w:bookmarkStart w:id="1" w:name="__Fieldmark__1_383153843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3153843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31538438"/>
            <w:bookmarkStart w:id="3" w:name="__Fieldmark__15_38315384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31538438"/>
            <w:bookmarkStart w:id="5" w:name="__Fieldmark__17_38315384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31538438"/>
            <w:bookmarkStart w:id="7" w:name="__Fieldmark__18_38315384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mcooper</cp:lastModifiedBy>
  <cp:lastPrinted>2009-04-13T16:35:00Z</cp:lastPrinted>
  <dcterms:modified xsi:type="dcterms:W3CDTF">2009-07-17T14:26:00Z</dcterms:modified>
  <cp:revision>3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46</vt:lpwstr>
  </property>
  <property fmtid="{D5CDD505-2E9C-101B-9397-08002B2CF9AE}" pid="9" name="_dlc_DocIdItemGuid">
    <vt:lpwstr>38ae5c12-be44-48b8-985f-2f08c2d5799e</vt:lpwstr>
  </property>
  <property fmtid="{D5CDD505-2E9C-101B-9397-08002B2CF9AE}" pid="10" name="_dlc_DocIdUrl">
    <vt:lpwstr>https://share.ansi.org/_layouts/15/DocIdRedir.aspx?ID=V7HW2WYZSAY5-2102554853-7146, V7HW2WYZSAY5-2102554853-714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