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Monday, July 27, 2009</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Meritorious Service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Meritorious Service Awards are presented to individuals or groups who have a record of significant contribution to voluntary standardization and who have demonstrated outstanding service in enabling ANSI to attain the objectives for which it was fou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contribution to voluntary standardization and how the candidate(s) service has enabled ANSI in obtaining its objectiv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7"/>
          <w:szCs w:val="17"/>
        </w:rPr>
      </w:pPr>
      <w:r>
        <w:rPr>
          <w:rFonts w:cs="Arial" w:ascii="Arial" w:hAnsi="Arial"/>
          <w:b/>
          <w:sz w:val="17"/>
          <w:szCs w:val="17"/>
        </w:rPr>
        <w:t xml:space="preserve">Note: </w:t>
      </w:r>
      <w:r>
        <w:rPr>
          <w:rFonts w:cs="Arial" w:ascii="Arial" w:hAnsi="Arial"/>
          <w:sz w:val="17"/>
          <w:szCs w:val="17"/>
        </w:rPr>
        <w:t>Multiple recipients are usually named for the Meritorious Service Awards.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individual or group)</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904681690"/>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904681690"/>
            <w:bookmarkStart w:id="1" w:name="__Fieldmark__1_2904681690"/>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w:t>
      </w:r>
      <w:r>
        <w:rPr/>
        <w: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904681690"/>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904681690"/>
            <w:bookmarkStart w:id="3" w:name="__Fieldmark__15_290468169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904681690"/>
            <w:bookmarkStart w:id="5" w:name="__Fieldmark__17_290468169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904681690"/>
            <w:bookmarkStart w:id="7" w:name="__Fieldmark__18_290468169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6, 2009, in Bethesda, MD,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or group is deserving of a Meritorious Service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contribution to voluntary standardization, how the candidate(s) service has enabled ANSI in obtaining its objectives, and other relevant factors that support the candidate(s) eligibility for a Meritorious Service Awar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w:t>
          </w:r>
          <w:r>
            <w:rPr/>
            <w:t xml:space="preserve"> </w:t>
          </w:r>
          <w:r>
            <w:rPr>
              <w:rFonts w:cs="Arial" w:ascii="Arial" w:hAnsi="Arial"/>
              <w:sz w:val="18"/>
              <w:szCs w:val="18"/>
            </w:rPr>
            <w:t>Monday, July 27, 2009</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9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2880" w:hanging="0"/>
            <w:rPr>
              <w:rFonts w:ascii="Arial" w:hAnsi="Arial" w:cs="Arial"/>
              <w:b/>
              <w:b/>
              <w:sz w:val="18"/>
              <w:szCs w:val="18"/>
            </w:rPr>
          </w:pPr>
          <w:r>
            <w:rPr>
              <w:rFonts w:cs="Arial" w:ascii="Arial" w:hAnsi="Arial"/>
              <w:b/>
              <w:sz w:val="18"/>
              <w:szCs w:val="18"/>
            </w:rPr>
            <w:t>Meritorious Service Awards</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00:00Z</dcterms:created>
  <dc:creator>Stephanie Carroll</dc:creator>
  <dc:description/>
  <cp:keywords/>
  <dc:language>en-US</dc:language>
  <cp:lastModifiedBy>mcooper</cp:lastModifiedBy>
  <cp:lastPrinted>2009-04-13T16:35:00Z</cp:lastPrinted>
  <dcterms:modified xsi:type="dcterms:W3CDTF">2009-07-17T14:25:00Z</dcterms:modified>
  <cp:revision>25</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7-1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135</vt:lpwstr>
  </property>
  <property fmtid="{D5CDD505-2E9C-101B-9397-08002B2CF9AE}" pid="9" name="_dlc_DocIdItemGuid">
    <vt:lpwstr>1db6f459-fefa-4f66-97fd-fc29be2da14e</vt:lpwstr>
  </property>
  <property fmtid="{D5CDD505-2E9C-101B-9397-08002B2CF9AE}" pid="10" name="_dlc_DocIdUrl">
    <vt:lpwstr>https://share.ansi.org/_layouts/15/DocIdRedir.aspx?ID=V7HW2WYZSAY5-2102554853-7135, V7HW2WYZSAY5-2102554853-7135</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