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 xml:space="preserve">Nomination Deadline:  Monday, July 27, 2009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rPr>
                <w:rFonts w:ascii="Arial" w:hAnsi="Arial" w:cs="Arial"/>
                <w:b/>
                <w:b/>
                <w:sz w:val="22"/>
                <w:szCs w:val="22"/>
              </w:rPr>
            </w:pPr>
            <w:r>
              <w:rPr>
                <w:rFonts w:cs="Arial" w:ascii="Arial" w:hAnsi="Arial"/>
                <w:b/>
                <w:sz w:val="22"/>
                <w:szCs w:val="22"/>
              </w:rPr>
              <w:drawing>
                <wp:inline distT="0" distB="0" distL="0" distR="0">
                  <wp:extent cx="15621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inline>
              </w:drawing>
            </w:r>
          </w:p>
        </w:tc>
        <w:tc>
          <w:tcPr>
            <w:tcW w:w="5580" w:type="dxa"/>
            <w:tcBorders/>
          </w:tcPr>
          <w:p>
            <w:pPr>
              <w:pStyle w:val="Normal"/>
              <w:rPr>
                <w:rFonts w:ascii="Arial" w:hAnsi="Arial" w:cs="Arial"/>
                <w:sz w:val="20"/>
                <w:szCs w:val="20"/>
              </w:rPr>
            </w:pPr>
            <w:r>
              <w:rPr>
                <w:rFonts w:cs="Arial" w:ascii="Arial" w:hAnsi="Arial"/>
                <w:b/>
                <w:sz w:val="22"/>
                <w:szCs w:val="22"/>
              </w:rPr>
              <w:t>Howard Coonley Med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Howard Coonley Medal honors an executive who has rendered great service to the national economy through voluntary standardization and who has given outstanding support to standardization as a management too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The selection of a recipient for this medal will be primarily based on that individual’s service to the national economy through his or her work with, and support of, voluntary standard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Howard Coonley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2912966716"/>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2912966716"/>
            <w:bookmarkStart w:id="1" w:name="__Fieldmark__1_2912966716"/>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 xml:space="preserve">*Nominations may be submitted by any member of the Institute; by members of any ANSI Board, committee council, or other group; or by </w:t>
      </w:r>
      <w:r>
        <w:rPr/>
        <w:t>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2912966716"/>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2912966716"/>
            <w:bookmarkStart w:id="3" w:name="__Fieldmark__15_291296671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2912966716"/>
            <w:bookmarkStart w:id="5" w:name="__Fieldmark__17_291296671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2912966716"/>
            <w:bookmarkStart w:id="7" w:name="__Fieldmark__18_291296671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Tuesday evening, October 6, 2009, in Bethesda, MD,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Howard Coonley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service to the national economy through voluntary standardization, support of the standardization as a management tool, and other relevant factors supporting his or her eligibility for the Howard Coonley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sz w:val="18"/>
                <w:szCs w:val="18"/>
              </w:rPr>
            </w:pPr>
            <w:r>
              <w:rPr>
                <w:rFonts w:cs="Arial" w:ascii="Arial" w:hAnsi="Arial"/>
                <w:sz w:val="18"/>
                <w:szCs w:val="18"/>
              </w:rPr>
              <w:t xml:space="preserve">Please include any additional relevant information of the nominee’s professional career </w:t>
            </w:r>
            <w:r>
              <w:rPr>
                <w:rFonts w:cs="Arial" w:ascii="Arial" w:hAnsi="Arial"/>
                <w:i/>
                <w:sz w:val="18"/>
                <w:szCs w:val="18"/>
              </w:rPr>
              <w:t>(a resume or curriculum vitae may be attach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  Monday, July 27, 2009</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09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jc w:val="right"/>
            <w:rPr/>
          </w:pPr>
          <w:r>
            <w:rPr>
              <w:rFonts w:cs="Arial" w:ascii="Arial" w:hAnsi="Arial"/>
              <w:b/>
              <w:sz w:val="18"/>
              <w:szCs w:val="18"/>
            </w:rPr>
            <w:t>Howard Coonley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6:20:00Z</dcterms:created>
  <dc:creator>Stephanie Carroll</dc:creator>
  <dc:description/>
  <cp:keywords/>
  <dc:language>en-US</dc:language>
  <cp:lastModifiedBy>mcooper</cp:lastModifiedBy>
  <cp:lastPrinted>2009-04-13T16:34:00Z</cp:lastPrinted>
  <dcterms:modified xsi:type="dcterms:W3CDTF">2009-07-17T14:25:00Z</dcterms:modified>
  <cp:revision>20</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9-07-17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7159</vt:lpwstr>
  </property>
  <property fmtid="{D5CDD505-2E9C-101B-9397-08002B2CF9AE}" pid="9" name="_dlc_DocIdItemGuid">
    <vt:lpwstr>29303a9f-8098-41dd-8f49-f3554b0ce4c1</vt:lpwstr>
  </property>
  <property fmtid="{D5CDD505-2E9C-101B-9397-08002B2CF9AE}" pid="10" name="_dlc_DocIdUrl">
    <vt:lpwstr>https://share.ansi.org/_layouts/15/DocIdRedir.aspx?ID=V7HW2WYZSAY5-2102554853-7159, V7HW2WYZSAY5-2102554853-7159</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