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Monday, July 27, 2009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support of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029922194"/>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029922194"/>
            <w:bookmarkStart w:id="1" w:name="__Fieldmark__1_1029922194"/>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w:t>
      </w:r>
      <w:r>
        <w:rPr/>
        <w:t>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029922194"/>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029922194"/>
            <w:bookmarkStart w:id="3" w:name="__Fieldmark__15_102992219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029922194"/>
            <w:bookmarkStart w:id="5" w:name="__Fieldmark__17_10299221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029922194"/>
            <w:bookmarkStart w:id="7" w:name="__Fieldmark__18_10299221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6, 2009, in Bethesda, MD,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 xml:space="preserve">Nomination Deadline: Monday, July 27, 2009 </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9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7:00Z</dcterms:created>
  <dc:creator>Stephanie Carroll</dc:creator>
  <dc:description/>
  <cp:keywords/>
  <dc:language>en-US</dc:language>
  <cp:lastModifiedBy>mcooper</cp:lastModifiedBy>
  <cp:lastPrinted>2009-04-13T16:31:00Z</cp:lastPrinted>
  <dcterms:modified xsi:type="dcterms:W3CDTF">2009-07-17T14:24:00Z</dcterms:modified>
  <cp:revision>2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136</vt:lpwstr>
  </property>
  <property fmtid="{D5CDD505-2E9C-101B-9397-08002B2CF9AE}" pid="9" name="_dlc_DocIdItemGuid">
    <vt:lpwstr>8821d67b-8df1-4571-83ad-6ae8cb5eb72c</vt:lpwstr>
  </property>
  <property fmtid="{D5CDD505-2E9C-101B-9397-08002B2CF9AE}" pid="10" name="_dlc_DocIdUrl">
    <vt:lpwstr>https://share.ansi.org/_layouts/15/DocIdRedir.aspx?ID=V7HW2WYZSAY5-2102554853-7136, V7HW2WYZSAY5-2102554853-713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